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-9.05pt;width:75.45pt;height:7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7455710" r:id="rId2"/>
        </w:objec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sz w:val="26"/>
          <w:lang w:val="ru-RU"/>
        </w:rPr>
      </w:pPr>
      <w:r>
        <w:rPr>
          <w:sz w:val="26"/>
          <w:lang w:val="ru-RU"/>
        </w:rPr>
        <w:t>МИНИСТЕРСТВО ОБРАЗОВАНИЯ И НАУКИ</w:t>
      </w:r>
    </w:p>
    <w:p>
      <w:pPr>
        <w:pStyle w:val="Heading3"/>
        <w:ind w:left="0" w:hanging="0"/>
        <w:rPr>
          <w:sz w:val="26"/>
          <w:lang w:val="ru-RU"/>
        </w:rPr>
      </w:pPr>
      <w:r>
        <w:rPr>
          <w:sz w:val="26"/>
          <w:lang w:val="ru-RU"/>
        </w:rPr>
        <w:t>РЕСПУБЛИКИ АДЫГЕЯ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4"/>
        <w:ind w:left="0" w:hanging="0"/>
        <w:rPr>
          <w:sz w:val="26"/>
          <w:lang w:val="ru-RU"/>
        </w:rPr>
      </w:pPr>
      <w:r>
        <w:rPr>
          <w:sz w:val="26"/>
          <w:lang w:val="ru-RU"/>
        </w:rPr>
        <w:t>П Р И К А З</w:t>
      </w:r>
    </w:p>
    <w:p>
      <w:pPr>
        <w:pStyle w:val="Heading4"/>
        <w:ind w:left="0" w:hanging="0"/>
        <w:rPr>
          <w:sz w:val="26"/>
          <w:lang w:val="ru-RU"/>
        </w:rPr>
      </w:pPr>
      <w:r>
        <w:rPr>
          <w:sz w:val="26"/>
          <w:lang w:val="ru-RU"/>
        </w:rPr>
        <w:t>15.10.2014 № 932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. Майкоп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040" w:leader="none"/>
        </w:tabs>
        <w:spacing w:before="0" w:after="0"/>
        <w:ind w:right="37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б организации оценки профессиональной деятельност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</w:t>
      </w:r>
    </w:p>
    <w:p>
      <w:pPr>
        <w:pStyle w:val="TextBodyIndent"/>
        <w:ind w:right="392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right="149" w:firstLine="720"/>
        <w:jc w:val="both"/>
        <w:rPr/>
      </w:pPr>
      <w:r>
        <w:rPr>
          <w:sz w:val="26"/>
          <w:szCs w:val="26"/>
          <w:lang w:val="ru-RU"/>
        </w:rPr>
        <w:t>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. № 276, Законом Республики Адыгея от 27.12.2013 г. № 264 «Об образовании в Республике Адыгея» («Собрание законодательства Республики Адыгея», декабрь 2013 г. № 12, газета «Советская Адыгея» от 31.12.2013г. № 250), постановлением Кабинета Министров Республики Адыгея от 23.04.2014 г. № 99 «Вопросы Министерства образования и науки  Республики Адыгея», приказом Министерства образования и науки Республики Адыгея от 29.08.2014 г. № 813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«Об организаци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» </w:t>
      </w:r>
    </w:p>
    <w:p>
      <w:pPr>
        <w:pStyle w:val="TextBodyIndent"/>
        <w:ind w:right="149" w:firstLine="720"/>
        <w:jc w:val="both"/>
        <w:rPr>
          <w:bCs/>
          <w:spacing w:val="30"/>
          <w:sz w:val="26"/>
          <w:szCs w:val="26"/>
          <w:lang w:val="ru-RU"/>
        </w:rPr>
      </w:pPr>
      <w:r>
        <w:rPr>
          <w:bCs/>
          <w:spacing w:val="30"/>
          <w:sz w:val="26"/>
          <w:szCs w:val="26"/>
          <w:lang w:val="ru-RU"/>
        </w:rPr>
      </w:r>
    </w:p>
    <w:p>
      <w:pPr>
        <w:pStyle w:val="TextBodyIndent"/>
        <w:ind w:right="149" w:firstLine="720"/>
        <w:jc w:val="both"/>
        <w:rPr>
          <w:bCs/>
          <w:spacing w:val="30"/>
          <w:sz w:val="26"/>
          <w:szCs w:val="26"/>
          <w:lang w:val="ru-RU"/>
        </w:rPr>
      </w:pPr>
      <w:r>
        <w:rPr>
          <w:bCs/>
          <w:spacing w:val="30"/>
          <w:sz w:val="26"/>
          <w:szCs w:val="26"/>
          <w:lang w:val="ru-RU"/>
        </w:rPr>
        <w:t>приказываю:</w:t>
      </w:r>
    </w:p>
    <w:p>
      <w:pPr>
        <w:pStyle w:val="Normal"/>
        <w:overflowPunct w:val="true"/>
        <w:autoSpaceDE w:val="true"/>
        <w:ind w:right="149" w:firstLine="709"/>
        <w:jc w:val="both"/>
        <w:textAlignment w:val="auto"/>
        <w:rPr/>
      </w:pPr>
      <w:r>
        <w:rPr>
          <w:sz w:val="26"/>
          <w:szCs w:val="26"/>
          <w:lang w:val="ru-RU"/>
        </w:rPr>
        <w:t>1. Утвердить:</w:t>
      </w:r>
    </w:p>
    <w:p>
      <w:pPr>
        <w:pStyle w:val="Normal"/>
        <w:overflowPunct w:val="true"/>
        <w:autoSpaceDE w:val="true"/>
        <w:ind w:right="149" w:firstLine="709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, в целях установления квалификационной категории (приложение № № 1 - 25);</w:t>
      </w:r>
    </w:p>
    <w:p>
      <w:pPr>
        <w:pStyle w:val="Normal"/>
        <w:overflowPunct w:val="true"/>
        <w:autoSpaceDE w:val="true"/>
        <w:ind w:right="149" w:firstLine="709"/>
        <w:jc w:val="both"/>
        <w:textAlignment w:val="auto"/>
        <w:rPr/>
      </w:pPr>
      <w:r>
        <w:rPr>
          <w:sz w:val="26"/>
          <w:szCs w:val="26"/>
          <w:lang w:val="ru-RU"/>
        </w:rPr>
        <w:t>1.2. Формы документов по аттестации педагогических работников организаций, осуществляющих образовательную деятельность, расположенных на территории Республики Адыгея, в целях установления квалификационной категории (приложение № № 26 - 32);</w:t>
      </w:r>
    </w:p>
    <w:p>
      <w:pPr>
        <w:pStyle w:val="Normal"/>
        <w:ind w:right="149" w:firstLine="709"/>
        <w:jc w:val="both"/>
        <w:rPr/>
      </w:pPr>
      <w:r>
        <w:rPr>
          <w:sz w:val="26"/>
          <w:szCs w:val="26"/>
          <w:lang w:val="ru-RU"/>
        </w:rPr>
        <w:t>2. Контроль исполнения приказа оставляю за собой.</w:t>
      </w:r>
    </w:p>
    <w:p>
      <w:pPr>
        <w:pStyle w:val="TextBodyIndent"/>
        <w:ind w:right="149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Indent"/>
        <w:ind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Министр </w:t>
        <w:tab/>
        <w:tab/>
        <w:tab/>
        <w:tab/>
        <w:tab/>
        <w:tab/>
        <w:tab/>
        <w:tab/>
        <w:tab/>
        <w:t>А.Ш. Хуажева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12"/>
        <w:ind w:left="839" w:hanging="0"/>
        <w:jc w:val="both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1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4"/>
        </w:rPr>
        <w:t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</w:t>
      </w:r>
    </w:p>
    <w:p>
      <w:pPr>
        <w:pStyle w:val="Heading"/>
        <w:rPr>
          <w:sz w:val="24"/>
        </w:rPr>
      </w:pPr>
      <w:r>
        <w:rPr>
          <w:sz w:val="24"/>
        </w:rPr>
        <w:t>по должности «учитель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07"/>
        <w:gridCol w:w="2268"/>
        <w:gridCol w:w="1559"/>
        <w:gridCol w:w="1706"/>
        <w:gridCol w:w="152"/>
        <w:gridCol w:w="1704"/>
        <w:gridCol w:w="124"/>
        <w:gridCol w:w="180"/>
        <w:gridCol w:w="1620"/>
        <w:gridCol w:w="180"/>
        <w:gridCol w:w="180"/>
        <w:gridCol w:w="1980"/>
      </w:tblGrid>
      <w:tr>
        <w:trPr>
          <w:trHeight w:val="3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9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сформированности информационно-технологической компетентности 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равка руководителя ОО, в которой отражены электронные пособия, используемые педагогом. </w:t>
            </w:r>
            <w:r>
              <w:rPr/>
              <w:t>Адреса сай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о-коммуникационными технологиями не владеет и не использует их в работ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ьютерную технику и ТСО применяет эпизодическ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учебно-воспитательном процессе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истемно использует мультимедийные и интерактивные технологии.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Является активным членом Интернет-сообщества  учител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ация учителем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программ углубленного изучения предмет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профильного обучения (в т.ч. элективных курсов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каз о реализации, справка, заверенная руководителем, в которой отражены результаты работы уч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ализу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ует программы элективных курсов в условиях безоценочной систем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ует программы элективных курсов, качество знаний учащихся 50%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ует программы углубленного изучения предмета или профильного обучения, качество знаний учащихся 51%-65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ализует программы углубленного изучения предмета или профильного обучения, добивается позитивной динамики качества знаний свыше 65 %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учителя в инновационной или в экспериментальной деятельности, в работе стажировочн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участ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ровень образовательной организации: участие учителя в инновационной или в экспериментальной деятельности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ый уровень: участие учителя в инновационной или в экспериментальной деятельности, в работе стажировочных площадок.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еспубликанском уровн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нескольких проектах, исследованиях, экспериментах одновременно +1 балл дополнительно, но не более 3 баллов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участия обучающихся в государственной итоговой аттестации по программам среднего общего образов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, заверенная руководителем, протоколы, заверенные руководителем О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личество детей, показавших результаты на уровне или выше среднереспубликанских результат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39% от числа участвующи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59% от числа участвую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0% и более от числа участвующи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чество знаний обучающихся по результатам итоговой аттестации по программам основ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заверенная руко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от 20 % до 39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от 40 % до 5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60 % и выш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чество знаний обучающихся по результатам независимого республиканского или муниципального тест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каз о проведении независимого республиканского или муниципального тестирования. </w:t>
            </w:r>
            <w:r>
              <w:rPr/>
              <w:t>Справка, заверенная руко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от 20 % до 39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от 40 % до 59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60 % и выш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чество знаний обучающихся по итогам школьного мониторинга по итогу учебного года (за 3 го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заверенная руко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от 20% до 39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от 40% до 5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60 % и выш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чество знаний обучающихся коррекционных классов по итогам школьного мониторин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заверенная руковод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от 3% до 9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от 10% до 1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выше 15%</w:t>
            </w:r>
          </w:p>
        </w:tc>
      </w:tr>
      <w:tr>
        <w:trPr>
          <w:trHeight w:val="10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зитивные результаты участия обучающихся в мероприятиях различных уровней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очные предметные олимпиады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официальные конкурсы и соревнов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. Справка руководителя ОО, подтверждающая победы и призовые места обучающихся при отсутствии Ф. И. О. учителя на грамот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ют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и призовые места в муниципальных мероприятия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и призовые места в республикански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и призовые места во всероссийских мероприятиях</w:t>
            </w:r>
          </w:p>
        </w:tc>
      </w:tr>
      <w:tr>
        <w:trPr>
          <w:trHeight w:val="10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в муниципальных, республиканских или всероссийских мероприятиях более 1 призового места +1 балл дополнительно (но не более 5 баллов).</w:t>
            </w:r>
          </w:p>
        </w:tc>
      </w:tr>
      <w:tr>
        <w:trPr>
          <w:trHeight w:val="10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зитивные результаты внеурочной деятельности обучающихся по учебным предметам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заочные олимпиады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открытые конкурсы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конференции научных обществ;</w:t>
            </w:r>
          </w:p>
          <w:p>
            <w:pPr>
              <w:pStyle w:val="Normal"/>
              <w:jc w:val="both"/>
              <w:rPr/>
            </w:pPr>
            <w:r>
              <w:rPr/>
              <w:t>-выставки, турни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Грамоты, дипломы и др. Справка руководителя ОО, подтверждающая победы и призовые места обучающихся при отсутствии Ф. И. О. учителя на грамоте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ю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и призовые места в муниципальных мероприятия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и призовые места в республикански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и призовые места во всероссийских мероприятиях</w:t>
            </w:r>
          </w:p>
        </w:tc>
      </w:tr>
      <w:tr>
        <w:trPr>
          <w:trHeight w:val="10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в муниципальных, республиканских или всероссийских мероприятиях более 1 призового места +1 балл дополнительно (но не более 3 баллов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Наличие целостного обобщенного педагогического опы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ертификат, выписка из протокола педсовета школ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не обобщё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пыт обобщен на уровне О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пыт обобщен на муниципальном уровне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пыт обобщен на республиканском, зональном уровнях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ыт обобщен на всероссийском уров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убликация методических материалов из опыта работы (авторских программ, разработок, статей), наличие печатных изданий, видеоуроков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 авторские программы, методические разработки размещается рецензия не ниже муниципального уров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итульный лист программы, методической разработки или интернет -публикаци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итульный лист и страница «содержание» сборника, в котором помещена публи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Интернет – публикации 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вне ОО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>На муниципальном уровне (без учёта Интернет – публикаций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 xml:space="preserve">На республиканском уровне (без учёта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>Интернет – публикац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 всероссийском уровне (без учёта 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тернет – публикаций)</w:t>
            </w:r>
          </w:p>
        </w:tc>
      </w:tr>
      <w:tr>
        <w:trPr>
          <w:trHeight w:val="9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учителя в научно-практических конференциях, педчтениях, в работе методических объединений, постоянно действующих семинарах, проведение открытых уроков, мастер-класс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исок выступлений, мастер-классов, заверенный руководителем, по форме: дата, тема выступления (мастер-класса), мероприятие, в рамках которого имело место данное выступление, копия программы мероприят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ное участ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на уровне ОО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на республиканском уровн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на всероссийском уровне</w:t>
            </w:r>
          </w:p>
        </w:tc>
      </w:tr>
      <w:tr>
        <w:trPr>
          <w:trHeight w:val="9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-х и более выступлений, мастер-классов на муниципальном, республиканском или всероссийском уровнях +1 балл дополнительно за каждое (но не более 3 баллов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ественная активность педагога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работа в качестве эксперта при аттестации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участие в работе предметных комиссий при проведении ГИ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работа в составе жюри конкурсов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руководство методическим объединением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профсоюзная, депутатская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казы, справка, заверенная руководителе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ное участ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уководство профкомом школы, депутатская деятельность на уровне муниципального образова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еспубликанском уровн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lang w:val="ru-RU"/>
              </w:rPr>
              <w:t>Результаты работы в качестве классного руководите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, заверенная руководителем организации, грамоты, дипло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классного руковод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лассный руководитель допускает недочеты и ошибки в воспитательно-образовательной деятельности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лассный руководитель осуществляет профессиональную деятельность на высоком научно-методическом уровн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ются поощрения за классное руководство, положительные отзывы родительской общественност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зовое место в муниципальном, республиканском конкурсе «Самый классный классный», «Воспитать человека»</w:t>
            </w:r>
          </w:p>
        </w:tc>
      </w:tr>
      <w:tr>
        <w:trPr>
          <w:trHeight w:val="2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учителя в профессиональных конкурсах, проводимых Министерством образования Российской Федерации, Министерством образования и науки Республики Адыгея, муниципальными органими управления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ы, благодарности, приказ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ы в заочных конкурса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и призовые места в конкурсах муниципального уров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беды и призовые места в конкурсах  республиканского уровн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и призовые места в конкурсах всероссийского уров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ощрения учителя за профессиональные достижения в межаттестационный перио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на уровне образовательной организ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всероссийского или республиканского уровн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0" w:firstLine="18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квалификации по профилю работы за 5 лет профессиональная пере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достоверения, свидетельства, сертификаты. Справка о заочном обучении, об обучении в аспирантуре (указать ВУЗ, факультет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повышения квалификации просрочены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Заочное обучение в ВУЗе по профилю, курсы до 72 часов, семинары в рамках реализации дорожных карт по внедрению </w:t>
            </w:r>
            <w:r>
              <w:rPr/>
              <w:t>ФГО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урсы повышения квалификации не менее 72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урсы повышения квалификации не менее 108 час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фессиональная переподготовка более 108 часов или обучение в аспирантуре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</w:t>
      </w:r>
    </w:p>
    <w:p>
      <w:pPr>
        <w:pStyle w:val="Normal"/>
        <w:ind w:left="142" w:right="-144" w:firstLine="992"/>
        <w:rPr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Для учителей русского языка и литературы, математики, истории, права, биологии, химии, географии, физики, обществознания, информатики, иностранного языка (общеобразовательные организации среднего общего образования):</w:t>
      </w:r>
      <w:r>
        <w:rPr>
          <w:sz w:val="24"/>
          <w:szCs w:val="24"/>
          <w:lang w:val="ru-RU"/>
        </w:rPr>
        <w:br/>
        <w:t>-65 баллов и более – уровень высшей квалификационной категории;</w:t>
        <w:br/>
        <w:t>- от 40 до 64 баллов - уровень первой квалификационной категории;</w:t>
        <w:br/>
        <w:t>- ниже 40 баллов – уровень, недостаточный для аттестации на квалификационную категорию.</w:t>
      </w:r>
    </w:p>
    <w:p>
      <w:pPr>
        <w:pStyle w:val="Normal"/>
        <w:ind w:left="142" w:right="-144" w:firstLine="9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right="-144" w:firstLine="992"/>
        <w:rPr/>
      </w:pPr>
      <w:r>
        <w:rPr>
          <w:b/>
          <w:iCs/>
          <w:sz w:val="24"/>
          <w:szCs w:val="24"/>
          <w:lang w:val="ru-RU"/>
        </w:rPr>
        <w:t>Для учителей русского языка и литературы, математики, истории, права, биологии, химии, географии, физики, обществознания, информатики, иностранного языка (общеобразовательные организации основного общего образования):</w:t>
      </w:r>
      <w:r>
        <w:rPr>
          <w:sz w:val="24"/>
          <w:szCs w:val="24"/>
          <w:lang w:val="ru-RU"/>
        </w:rPr>
        <w:br/>
        <w:t>-60 баллов и более – уровень высшей квалификационной категории;</w:t>
        <w:br/>
        <w:t>- от 35 до 59 баллов - уровень первой квалификационной категории;</w:t>
        <w:br/>
        <w:t>- ниже 35 баллов – уровень, недостаточный для аттестации на квалификационную категорию.</w:t>
      </w:r>
    </w:p>
    <w:p>
      <w:pPr>
        <w:pStyle w:val="Normal"/>
        <w:ind w:left="142" w:right="-144" w:firstLine="9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right="-144" w:firstLine="992"/>
        <w:rPr/>
      </w:pPr>
      <w:r>
        <w:rPr>
          <w:b/>
          <w:iCs/>
          <w:sz w:val="24"/>
          <w:szCs w:val="24"/>
          <w:lang w:val="ru-RU"/>
        </w:rPr>
        <w:t>Для учителей, работающих по совместительству(внешнее или внутреннее совместительство):</w:t>
      </w:r>
      <w:r>
        <w:rPr>
          <w:sz w:val="24"/>
          <w:szCs w:val="24"/>
          <w:u w:val="single"/>
          <w:lang w:val="ru-RU"/>
        </w:rPr>
        <w:br/>
      </w:r>
      <w:r>
        <w:rPr>
          <w:sz w:val="24"/>
          <w:szCs w:val="24"/>
          <w:lang w:val="ru-RU"/>
        </w:rPr>
        <w:t>-55 баллов и более - уровень высшей квалификационной категории;</w:t>
        <w:br/>
        <w:t>- от 35 до 54 баллов - уровень первой квалификационной категории;</w:t>
        <w:br/>
        <w:t>-ниже 35 баллов - уровень, недостаточный для аттестации на квалификационную категорию.</w:t>
      </w:r>
    </w:p>
    <w:p>
      <w:pPr>
        <w:pStyle w:val="Normal"/>
        <w:ind w:left="142" w:right="-144" w:firstLine="9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right="-144" w:firstLine="992"/>
        <w:rPr/>
      </w:pPr>
      <w:r>
        <w:rPr>
          <w:b/>
          <w:iCs/>
          <w:sz w:val="24"/>
          <w:szCs w:val="24"/>
          <w:lang w:val="ru-RU"/>
        </w:rPr>
        <w:t>Для учителей начальных классов:</w:t>
      </w:r>
      <w:r>
        <w:rPr>
          <w:sz w:val="24"/>
          <w:szCs w:val="24"/>
          <w:u w:val="single"/>
          <w:lang w:val="ru-RU"/>
        </w:rPr>
        <w:br/>
      </w:r>
      <w:r>
        <w:rPr>
          <w:sz w:val="24"/>
          <w:szCs w:val="24"/>
          <w:lang w:val="ru-RU"/>
        </w:rPr>
        <w:t>-55 баллов и более - уровень высшей квалификационной категории;</w:t>
        <w:br/>
        <w:t>- от 35 до 54 баллов - уровень первой квалификационной категории;</w:t>
        <w:br/>
        <w:t>-ниже 35 баллов - уровень, недостаточный для аттестации на квалификационную категорию.</w:t>
      </w:r>
    </w:p>
    <w:p>
      <w:pPr>
        <w:pStyle w:val="Normal"/>
        <w:ind w:left="142" w:right="-144" w:firstLine="992"/>
        <w:rPr/>
      </w:pPr>
      <w:r>
        <w:rPr>
          <w:b/>
          <w:iCs/>
          <w:sz w:val="24"/>
          <w:szCs w:val="24"/>
          <w:lang w:val="ru-RU"/>
        </w:rPr>
        <w:t>Для учителей музыки, изобразительного искусства, физической культуры, ОБЖ, технологии, адыгейского языка и литературы:</w:t>
      </w:r>
      <w:r>
        <w:rPr>
          <w:sz w:val="24"/>
          <w:szCs w:val="24"/>
          <w:lang w:val="ru-RU"/>
        </w:rPr>
        <w:br/>
        <w:t>-50 баллов и более - уровень высшей квалификационной категории;</w:t>
        <w:br/>
        <w:t>- от 30 до 49 баллов - уровень первой квалификационной категории;</w:t>
        <w:br/>
        <w:t>-ниже 30 баллов - уровень, недостаточный для аттестации на квалификационную категорию.</w:t>
      </w:r>
    </w:p>
    <w:p>
      <w:pPr>
        <w:pStyle w:val="Normal"/>
        <w:ind w:left="142" w:right="-144" w:firstLine="992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ind w:left="142" w:right="-144" w:firstLine="992"/>
        <w:rPr/>
      </w:pPr>
      <w:r>
        <w:rPr>
          <w:b/>
          <w:iCs/>
          <w:sz w:val="24"/>
          <w:szCs w:val="24"/>
          <w:lang w:val="ru-RU"/>
        </w:rPr>
        <w:t>Для учителей общеобразовательных организаций интернатного типа (ГКОУ "Адыгейская республиканская школа-интернат для детей-сирот и детей, оставшихся без попечения родителей"):</w:t>
      </w:r>
    </w:p>
    <w:p>
      <w:pPr>
        <w:pStyle w:val="Normal"/>
        <w:ind w:left="142" w:right="-144" w:firstLine="992"/>
        <w:rPr/>
      </w:pPr>
      <w:r>
        <w:rPr>
          <w:b/>
          <w:iCs/>
          <w:sz w:val="24"/>
          <w:szCs w:val="24"/>
          <w:lang w:val="ru-RU"/>
        </w:rPr>
        <w:t>для учителей русского языка и литературы, математики, истории, права, биологии, химии, географии, физики, обществознания, информатики, иностранного языка:</w:t>
      </w:r>
      <w:r>
        <w:rPr>
          <w:sz w:val="24"/>
          <w:szCs w:val="24"/>
          <w:lang w:val="ru-RU"/>
        </w:rPr>
        <w:br/>
        <w:t>-55 баллов и более – уровень высшей квалификационной категории;</w:t>
        <w:br/>
        <w:t>- от 35 до 54 баллов - уровень первой квалификационной категории;</w:t>
        <w:br/>
        <w:t>-ниже 30 баллов – уровень, недостаточный для аттестации на квалификационную категорию;</w:t>
      </w:r>
    </w:p>
    <w:p>
      <w:pPr>
        <w:pStyle w:val="Normal"/>
        <w:ind w:left="142" w:right="-144" w:firstLine="992"/>
        <w:rPr/>
      </w:pPr>
      <w:r>
        <w:rPr>
          <w:b/>
          <w:iCs/>
          <w:sz w:val="24"/>
          <w:szCs w:val="24"/>
          <w:lang w:val="ru-RU"/>
        </w:rPr>
        <w:t>для учителей начальных классов:</w:t>
      </w:r>
      <w:r>
        <w:rPr>
          <w:sz w:val="24"/>
          <w:szCs w:val="24"/>
          <w:u w:val="single"/>
          <w:lang w:val="ru-RU"/>
        </w:rPr>
        <w:br/>
      </w:r>
      <w:r>
        <w:rPr>
          <w:sz w:val="24"/>
          <w:szCs w:val="24"/>
          <w:lang w:val="ru-RU"/>
        </w:rPr>
        <w:t>-45 баллов и более - уровень высшей квалификационной категории;</w:t>
        <w:br/>
        <w:t>- от 30 до 44 баллов - уровень первой квалификационной категории;</w:t>
        <w:br/>
        <w:t>-ниже 30 баллов - уровень, недостаточный для аттестации на квалификационную категорию;</w:t>
      </w:r>
    </w:p>
    <w:p>
      <w:pPr>
        <w:pStyle w:val="Normal"/>
        <w:ind w:left="142" w:right="-144" w:firstLine="992"/>
        <w:rPr/>
      </w:pPr>
      <w:r>
        <w:rPr>
          <w:b/>
          <w:iCs/>
          <w:sz w:val="24"/>
          <w:szCs w:val="24"/>
          <w:lang w:val="ru-RU"/>
        </w:rPr>
        <w:t>для учителей музыки, изобразительного искусства, физической культуры, ОБЖ, технологии, адыгейского языка и литературы:</w:t>
      </w:r>
      <w:r>
        <w:rPr>
          <w:sz w:val="24"/>
          <w:szCs w:val="24"/>
          <w:lang w:val="ru-RU"/>
        </w:rPr>
        <w:br/>
        <w:t>-40 баллов и более - уровень высшей квалификационной категории;</w:t>
        <w:br/>
        <w:t>- от 30 до 39 баллов - уровень первой квалификационной категории;</w:t>
        <w:br/>
        <w:t>- ниже 30 баллов - уровень, недостаточный для аттестации на квалификационную категорию;</w:t>
      </w:r>
    </w:p>
    <w:p>
      <w:pPr>
        <w:pStyle w:val="Normal"/>
        <w:ind w:left="142" w:right="-144" w:firstLine="992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ind w:left="142" w:right="-144" w:firstLine="992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Для учителей, осуществляющих дистанционное обучение детей:</w:t>
      </w:r>
      <w:r>
        <w:rPr>
          <w:b/>
          <w:sz w:val="24"/>
          <w:szCs w:val="24"/>
          <w:lang w:val="ru-RU"/>
        </w:rPr>
        <w:br/>
      </w:r>
      <w:r>
        <w:rPr>
          <w:sz w:val="24"/>
          <w:szCs w:val="24"/>
          <w:lang w:val="ru-RU"/>
        </w:rPr>
        <w:t>-45 баллов и более - уровень высшей квалификационной категории;</w:t>
        <w:br/>
        <w:t>- от 30 до 44 баллов - уровень первой квалификационной категории;</w:t>
        <w:br/>
        <w:t>- ниже 30 баллов - уровень, недостаточный для аттестации на квалификационную категорию.</w:t>
      </w:r>
    </w:p>
    <w:p>
      <w:pPr>
        <w:pStyle w:val="Normal"/>
        <w:ind w:left="142" w:right="-144" w:firstLine="992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 xml:space="preserve">Для учителей, работающих в учреждениях ФСИН, с детьми, находящимися на лечении в учреждениях здравоохранения, детьми-инвалидами, детьми с ограниченными возможностями здоровья (ГКОУ "Адыгейская республиканская общеобразовательная школа-интернат </w:t>
      </w:r>
      <w:r>
        <w:rPr>
          <w:b/>
          <w:iCs/>
          <w:sz w:val="24"/>
          <w:szCs w:val="24"/>
        </w:rPr>
        <w:t>I</w:t>
      </w:r>
      <w:r>
        <w:rPr>
          <w:b/>
          <w:iCs/>
          <w:sz w:val="24"/>
          <w:szCs w:val="24"/>
          <w:lang w:val="ru-RU"/>
        </w:rPr>
        <w:t xml:space="preserve">, </w:t>
      </w:r>
      <w:r>
        <w:rPr>
          <w:b/>
          <w:iCs/>
          <w:sz w:val="24"/>
          <w:szCs w:val="24"/>
        </w:rPr>
        <w:t>II</w:t>
      </w:r>
      <w:r>
        <w:rPr>
          <w:b/>
          <w:iCs/>
          <w:sz w:val="24"/>
          <w:szCs w:val="24"/>
          <w:lang w:val="ru-RU"/>
        </w:rPr>
        <w:t xml:space="preserve">, </w:t>
      </w:r>
      <w:r>
        <w:rPr>
          <w:b/>
          <w:iCs/>
          <w:sz w:val="24"/>
          <w:szCs w:val="24"/>
        </w:rPr>
        <w:t>III</w:t>
      </w:r>
      <w:r>
        <w:rPr>
          <w:b/>
          <w:iCs/>
          <w:sz w:val="24"/>
          <w:szCs w:val="24"/>
          <w:lang w:val="ru-RU"/>
        </w:rPr>
        <w:t xml:space="preserve"> и </w:t>
      </w:r>
      <w:r>
        <w:rPr>
          <w:b/>
          <w:iCs/>
          <w:sz w:val="24"/>
          <w:szCs w:val="24"/>
        </w:rPr>
        <w:t>IV</w:t>
      </w:r>
      <w:r>
        <w:rPr>
          <w:b/>
          <w:iCs/>
          <w:sz w:val="24"/>
          <w:szCs w:val="24"/>
          <w:lang w:val="ru-RU"/>
        </w:rPr>
        <w:t xml:space="preserve"> вида", ГКОУ "Адыгейская республиканская общеобразовательная школа-интернат </w:t>
      </w:r>
      <w:r>
        <w:rPr>
          <w:b/>
          <w:iCs/>
          <w:sz w:val="24"/>
          <w:szCs w:val="24"/>
        </w:rPr>
        <w:t>VIII</w:t>
      </w:r>
      <w:r>
        <w:rPr>
          <w:b/>
          <w:iCs/>
          <w:sz w:val="24"/>
          <w:szCs w:val="24"/>
          <w:lang w:val="ru-RU"/>
        </w:rPr>
        <w:t xml:space="preserve"> вида"):</w:t>
      </w:r>
    </w:p>
    <w:p>
      <w:pPr>
        <w:pStyle w:val="Normal"/>
        <w:ind w:left="142" w:righ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35  баллов и более - уровень высшей квалификационной категории;</w:t>
        <w:br/>
        <w:t>- от 25  до 34 баллов - уровень первой квалификационной категории;</w:t>
        <w:br/>
        <w:t>-ниже 25  баллов - уровень, недостаточный для аттестации на квалификационную категорию.</w:t>
      </w:r>
    </w:p>
    <w:p>
      <w:pPr>
        <w:pStyle w:val="Normal"/>
        <w:ind w:left="142" w:right="-144" w:firstLine="992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  <w:r>
        <w:br w:type="page"/>
      </w:r>
    </w:p>
    <w:p>
      <w:pPr>
        <w:pStyle w:val="Heading"/>
        <w:rPr>
          <w:b/>
          <w:b/>
          <w:iCs/>
          <w:sz w:val="24"/>
          <w:szCs w:val="28"/>
          <w:lang w:val="ru-RU"/>
        </w:rPr>
      </w:pPr>
      <w:r>
        <w:rPr>
          <w:b/>
          <w:iCs/>
          <w:sz w:val="24"/>
          <w:szCs w:val="28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2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</w:t>
      </w:r>
    </w:p>
    <w:p>
      <w:pPr>
        <w:pStyle w:val="Heading"/>
        <w:rPr>
          <w:sz w:val="24"/>
        </w:rPr>
      </w:pPr>
      <w:r>
        <w:rPr>
          <w:sz w:val="24"/>
        </w:rPr>
        <w:t>по должности «воспитатель»</w:t>
      </w:r>
    </w:p>
    <w:p>
      <w:pPr>
        <w:pStyle w:val="Heading"/>
        <w:rPr>
          <w:sz w:val="24"/>
        </w:rPr>
      </w:pPr>
      <w:r>
        <w:rPr>
          <w:sz w:val="24"/>
        </w:rPr>
        <w:t>(образовательные организации, реализующие адаптированные общеобразовательные программы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409"/>
        <w:gridCol w:w="1414"/>
        <w:gridCol w:w="1421"/>
        <w:gridCol w:w="108"/>
        <w:gridCol w:w="1735"/>
        <w:gridCol w:w="65"/>
        <w:gridCol w:w="1920"/>
        <w:gridCol w:w="60"/>
        <w:gridCol w:w="1782"/>
      </w:tblGrid>
      <w:tr>
        <w:trPr>
          <w:trHeight w:val="2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правка руководителя ОО в которой отражены электронные пособия, используемые педагогом. </w:t>
            </w:r>
            <w:r>
              <w:rPr/>
              <w:t>Адреса и сертификаты сайт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нание и использование компьютера на уровне пользов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ладеет ИКТ, использует: интернет, создает презент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ладеет ИКТ, использует: интернет, создает презентации, активно размещает материал на сайте О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Является активным членом Интернет-сообщества, имеет сертифика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инамика состояния здоровья воспитанников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 количеству пропущенных по болезни дней (3 года)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 результатам диспансеризации (3 года)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 наличию /отсутствию вредных привычек (3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медицинского работн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Положительная или стабильная по 1 показател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ожительная и стабильная по 2 показател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ожительная и стабильная по 3 показателям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по 3 показател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rPr/>
            </w:pPr>
            <w:r>
              <w:rPr>
                <w:lang w:val="ru-RU"/>
              </w:rPr>
              <w:t>Качество знаний по итогам учебного года по результатам школьного мониторинга (3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ка и протокол, заверенные руководителем ОО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</w:t>
            </w:r>
          </w:p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 </w:t>
            </w:r>
          </w:p>
          <w:p>
            <w:pPr>
              <w:pStyle w:val="Normal"/>
              <w:rPr/>
            </w:pPr>
            <w:r>
              <w:rPr/>
              <w:t>от 20  до 29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от 30  до 39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40 % и выш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инамика уровня сплоченности классного коллектива на основании диагностических данных за последние 3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правка руководителя ОО, отчет педагога–психолог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Динамика отрицательна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аби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положительна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и реализация проектов, направленных на социализацию воспитанников за последние 3 год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руководителя О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изована частич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та организована на высоком уров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сутствие или снижение правонарушений и нарушений общественного порядка воспитанниками (3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руководителя О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ст нарушени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бильная динамика снижения правонаруш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работы по профориентации  воспитанников (3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правка о трудоустройстве или обучении воспитанников  в учебных заведениях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удоустроено или обучается менее  60% выпускников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удоустроено или обучается от 60 до 69% выпуск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удоустроено или обучается от 70 до 79% выпуск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удоустроено или обучается от 80 до 89% выпускни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рудоустроено или обучается 90% и более выпускник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воспитанников, переведенных на более высокий уровень освоения образовательных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тсутствуют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 балл за каждого воспитанника, но не более 5баллов по критери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ультаты участия воспитанников в различных мероприятиях за последние 3 год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амоты, дипломы или другие  документы, подтверждающие победы и призовые места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 места на  уровне О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 места на муниципальном уров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 места на республиканском уров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 места на всероссийском или международном уровня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в муниципальных, республиканских или всероссийских  мероприятиях более 1 призового места +1 балл дополнительно (но не более 3 балл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Наличие целостного обобщенного педагогического опы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ертификат или выписка из протокола заседания педагогического (методического)  сове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е обобщё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уровне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 муниципальном уров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ыт обобщен на республиканском уровне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ыт обобщен на всероссийском уровне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учно-методических 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итульный лист интернет- публикаци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итульный лист и страница «содержание» сборника, в котором помещена публикац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интернет- публикаций на сайте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интернет- публикаций на муниципальных сайт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публикаций  в научно-методической литературе, на республиканских сайт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интернет -публикаций на всероссийских сайтах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научно-практических конференциях, педчтениях, в работе методических объединений, секций, педсоветов; проведение открытых занятий, мастер-классов за последние 3 год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мероприят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е участ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на уровне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на муниципальном уров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тупление   на республиканском уровн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тупление на всероссийском уровне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в муниципальных, республиканских или всероссийских  мероприятиях более 1 выступления  +1 балл дополнительно (но не более 3 балл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ественная активность педагога (участие в комиссиях, творческих группах, жюри конкурсов и т.д.) за последние 3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част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е участ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творческих группах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уководство МО, творческой группой на О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 на республиканском, всероссийском уров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 педагога  в профессиональных конкурсах за последние 3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ы, благодарности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 в конкурсах на уровне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места в конкурсах на уровне О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беды и призовые места в конкурсах муниципального уровн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беды и призовые места  в конкурсах республиканского, всероссийского уровня 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ощрения учителя за профессиональные достижения в межаттестационный период  за последние 3 го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на уровне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вышение квалификации по профилю работы (за 3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я, дипломы, сертифика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очное обучение в ВУЗе по профил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нее 72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 объемом в 72 ча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олее 72 часов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5 баллов и выше – уровень высшей квалификационной категории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45 баллов до 54 баллов  – уровень первой квалификационной категор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 45 баллов – уровень, недостаточный для аттестации на квалификационную категорию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3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по долж</w:t>
      </w:r>
      <w:r>
        <w:rPr/>
        <w:t>ности «воспитатель группы продленного дня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551"/>
        <w:gridCol w:w="1843"/>
        <w:gridCol w:w="1418"/>
        <w:gridCol w:w="1701"/>
        <w:gridCol w:w="1701"/>
        <w:gridCol w:w="60"/>
        <w:gridCol w:w="1782"/>
      </w:tblGrid>
      <w:tr>
        <w:trPr>
          <w:trHeight w:val="2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textAlignment w:val="auto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 руководителя ОО в которой отражены электронные пособия, используемые педагогом. Адреса сай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о-коммуникационными технологиями не владеет и не использует их в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ьютерную технику  и ТСО применяет эпизод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учебно-воспитательном процесс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 использует мультимедийные и интерактивные технологии. Активно размещает свои материалы на сайте О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Является активным членом Интернет-сообщества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инновационной или  в экспериментальной деятельности, в работе стажировочных площадок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участ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частие на республиканском уровн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нескольких проектах, исследованиях, экспериментах одновременно +1 балл дополнительно, не более 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зитивные результаты участия обучающихся в мероприятиях различных уровней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очные предметные олимпиады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официальные конкурсы и соревнова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моты, дипломы и др. Справка руководителя ОО, подтверждающая победы и призовые места обучающихся при отсутствии Ф. И. О. учителя на грамот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ю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и призовые места в муниципаль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беды и призовые места в  республиканских мероприятия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и призовые места во всероссийских мероприятиях</w:t>
            </w:r>
          </w:p>
        </w:tc>
      </w:tr>
      <w:tr>
        <w:trPr>
          <w:trHeight w:val="8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-х и более 1-3 мест на муниципальном, республиканском или всероссийском уровнях +1 балл дополнительно за каждое (но не более 5 баллов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воспитанников, получающих горячее пита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руководителя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0 до 7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0 до 89 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0 до 100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тинг педагога среди родит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руководителя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позитивных отзывов в адрес педаго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иже 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позитивных отзывов в адрес педагога от 70 до 7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личие позитивных отзывов в адрес педагог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от 75 до 8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ичие позитивных отзывов в адрес педагога  </w:t>
            </w:r>
          </w:p>
          <w:p>
            <w:pPr>
              <w:pStyle w:val="Normal"/>
              <w:jc w:val="both"/>
              <w:rPr/>
            </w:pPr>
            <w:r>
              <w:rPr/>
              <w:t>от 85 до 94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ичие позитивных отзывов в адрес педагога  от 95 % и выш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Наличие целостного обобщенного педагогического опы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ертификат или выписка из протокола заседания педагогического 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е обобщё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уровн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пыт обобщен на муниципальном уров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республиканск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убликация методических материалов из опыта работы (авторских программ, разработок, статей), наличие печатных изданий, видеоуроков. </w:t>
            </w:r>
            <w:r>
              <w:rPr/>
              <w:t>Интернет-публик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итульный лист программы, методической разработки с отзывом (рецензией)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итульный лист и страница «содержание» сборника, в котором помещена публикация.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сай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тернет –публикации на всероссийском уровне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спубликанском уров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российском уровн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научно-практических конференциях, педчтениях, педсоветах, в работе методических объединений, секций; проведение открытых мероприятий, мастер-клас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исок выступлений, заверенный руководителем, по форме: год,  тема выступления, уровень и тема мероприятия; программы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ное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уровн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 на республиканском уров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 на всероссийском уровн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и наличии 2-х и более выступлений на муниципальном, республиканском или всероссийском уровнях +1 балл дополнительно за каждое (но не более 3 баллов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фессиональная активность педагога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участие в составе жюри конкурсов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участие в работе творческих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ы, выпис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профкомом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еспубликанском уров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профессиональных конкурсах, проводимых Министерством образования Российской Федерации, Министерством образования и науки Республики Адыгея, муниципальными органими управления образ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ы, благодарности, приказ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ы в заочны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в конкурсах 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беды в конкурсах  республиканского уров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в конкурсах всероссийского уров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ощрения воспитателя за профессиональные достижения в межаттестационный пери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на уровне образовательного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(за 5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достоверения, дипломы, сертификаты государственного образ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очное обучение в ВУЗе по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едагогич. профи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  до 7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 72 ча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ее72 часов</w:t>
            </w:r>
          </w:p>
        </w:tc>
      </w:tr>
    </w:tbl>
    <w:p>
      <w:pPr>
        <w:pStyle w:val="Normal"/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: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0 баллов и более – уровень высшей квалификационной категории;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0  до 39 баллов – уровень первой квалификационной категории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ниже 30 баллов – уровень, недостаточный для аттестации на квалификационную категорию.</w:t>
      </w:r>
      <w:r>
        <w:br w:type="page"/>
      </w:r>
    </w:p>
    <w:p>
      <w:pPr>
        <w:pStyle w:val="Heading"/>
        <w:rPr>
          <w:kern w:val="2"/>
          <w:sz w:val="24"/>
          <w:szCs w:val="20"/>
          <w:lang w:val="ru-RU"/>
        </w:rPr>
      </w:pPr>
      <w:r>
        <w:rPr>
          <w:kern w:val="2"/>
          <w:sz w:val="24"/>
          <w:szCs w:val="20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4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по должности «воспитатель»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дошкольные образовательные организации)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2025"/>
        <w:gridCol w:w="2160"/>
        <w:gridCol w:w="1911"/>
        <w:gridCol w:w="1701"/>
        <w:gridCol w:w="1984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равка руководителя ОО в которой отражены электронные пособия, используемые педагогом. </w:t>
            </w:r>
            <w:r>
              <w:rPr/>
              <w:t>Адреса сай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о-коммуникационными технологиями не владеет, и не использует их в рабо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ьютерную технику  и ТСО применяет эпизод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воспитательном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 использует мультимедийные и интерактивные технологии. Активно размещает свои материалы на сайте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Является активным членом Интернет-сообщ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новационной 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каз об организации данной деятельности соответствующего уровня, приказ ДО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инновационной деятельности на уровне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однократное участие в инновационной деятельности на уровне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астие в инновационной, экспериментальной деятельности на муниципальном, республиканском, всероссийском уровня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Эффективность работы по снижению заболеваемости воспитанников с учетом возрастных особенностей групп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правка руководителя ДО</w:t>
            </w:r>
            <w:r>
              <w:rPr>
                <w:lang w:val="ru-RU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сокая заболеваемость тенденция к повыше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редний показатель пропуска одним ребенком по болезни за 3 года имеет тенденцию к сни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редний показатель пропуска одним ребенком по болезни за 3 года на уровне  городского (районног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редний показатель пропуска одним ребенком по болезни за 3 года ниже городского (районного) показ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зитивные результаты работы по повышению заинтересованности посещения ДОО воспитанниками на основе показателей функционир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правка руководителя ДО</w:t>
            </w:r>
            <w:r>
              <w:rPr>
                <w:lang w:val="ru-RU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ункционирования группы  ниже 50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ункционирования группы</w:t>
            </w:r>
          </w:p>
          <w:p>
            <w:pPr>
              <w:pStyle w:val="Normal"/>
              <w:rPr/>
            </w:pPr>
            <w:r>
              <w:rPr/>
              <w:t>55%-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ункционирования группы</w:t>
            </w:r>
          </w:p>
          <w:p>
            <w:pPr>
              <w:pStyle w:val="Normal"/>
              <w:rPr/>
            </w:pPr>
            <w:r>
              <w:rPr/>
              <w:t>61%-6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ункционирования группы</w:t>
            </w:r>
          </w:p>
          <w:p>
            <w:pPr>
              <w:pStyle w:val="Normal"/>
              <w:rPr/>
            </w:pPr>
            <w:r>
              <w:rPr/>
              <w:t>66%-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функционирования группы</w:t>
            </w:r>
          </w:p>
          <w:p>
            <w:pPr>
              <w:pStyle w:val="Normal"/>
              <w:rPr/>
            </w:pPr>
            <w:r>
              <w:rPr/>
              <w:t>выше 7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разработке и реализации проектов по образовательной 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правка руководителя ДО</w:t>
            </w:r>
            <w:r>
              <w:rPr>
                <w:lang w:val="ru-RU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лен рабочей группы по проекту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лен двух и более рабочих групп по проектам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уководитель проекта на уровн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лен рабочей группы в рамках муниципального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безопасных условий пребывания детей в ДО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руководителя ДО</w:t>
            </w:r>
            <w:r>
              <w:rPr>
                <w:lang w:val="ru-RU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фактов травматизма детей, чрезвычайных происшеств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сутствие фактов травматизма детей, чрезвычайных происше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звивающей  предметно-пространственной среды группы в соответствии с ФГОС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руководителя ДО</w:t>
            </w:r>
            <w:r>
              <w:rPr>
                <w:lang w:val="ru-RU"/>
              </w:rPr>
              <w:t>О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место недостат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ответствует программным и возрастным особенностям с частичными рекоменд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оответствует программным и возрастным особ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уществляется творческий подход, реализация инновационных 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участия воспитанников в мероприятиях различных уровней, в том числе интернет-конкурс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 руководителя ДОО, грамоты, дипломы или документы, подтверждающие участие и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победителей  или призеров на уровне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ичие победителей, призеров, лауреатов муниципальных конкурсов, соревнований, участие в республиканских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ичие победителей, призеров, лауреатов республиканских, всероссийских конк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довлетворённость родителей работой педагога (по результатам анкетирова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 руководителя ДОО, итоговый лист анкеты выявления рейтинга аттестующегося 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позитивных отзывов в адрес воспитателя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иже 70 % или наличие обоснованных жалоб со стороны родите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позитивных отзывов в адрес воспитател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 70 до 74% и отсутствие обоснованных жалоб со стороны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личие позитивных отзывов в адрес воспитател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 75 до 84% и отсутствие обоснованных жалоб со стороны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ичие позитивных отзывов в адрес воспитателя от 85 до 94% и отсутствие обоснованных жалоб со стороны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ичие позитивных отзывов в адрес воспитателя  от 95 до 100 % и отсутствие обоснованных жалоб со стороны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Работа по обобщению педагогического опы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равка, сертификат или выписка из протокола заседания педагогического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сутству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>
                <w:lang w:val="ru-RU"/>
              </w:rPr>
              <w:t>Выступление в ДОО из опыт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 обобщен на уровне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ыт обобщен на республиканском уровне  </w:t>
            </w:r>
          </w:p>
        </w:tc>
      </w:tr>
      <w:tr>
        <w:trPr>
          <w:trHeight w:val="2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rPr/>
            </w:pPr>
            <w:r>
              <w:rPr/>
              <w:t xml:space="preserve">-  публикаций </w:t>
            </w:r>
          </w:p>
          <w:p>
            <w:pPr>
              <w:pStyle w:val="Normal"/>
              <w:rPr/>
            </w:pPr>
            <w:r>
              <w:rPr/>
              <w:t>- печатных изда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итульный лист, страница «содержание» и страница с началом статьи из сборника, в котором помещена публикация, Справка.  </w:t>
            </w:r>
            <w:r>
              <w:rPr/>
              <w:t>Адрес сайта ДО</w:t>
            </w:r>
            <w:r>
              <w:rPr>
                <w:lang w:val="ru-RU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риалы размещены на сайте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атериалы размещены в СМИ, на Всероссийских Интернет-порта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атериалы размещены в муниципальных методических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зд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атериалы размещены в республиканских, всероссийских специализированных профессиональных периодических и методических изданиях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ступления  на научно-практических конференциях, педчтениях, круглых столах, творческих группах, в работе методических объединений, секций, педсовето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исок выступлений, заверенный руководителем, по форме: дата, мероприятие, тема выступления, Выписки из протоколов, приказов, программа мероприяти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сивное 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ыступления на уровне ДО</w:t>
            </w:r>
            <w:r>
              <w:rPr>
                <w:lang w:val="ru-RU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 республиканск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 всероссийском уровне</w:t>
            </w:r>
          </w:p>
        </w:tc>
      </w:tr>
      <w:tr>
        <w:trPr>
          <w:trHeight w:val="1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х и более  выступлений  на муниципальном,  республиканском или всероссийском уровне +1 балл за каждое (но не более 3 бал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lang w:val="ru-RU"/>
              </w:rPr>
              <w:t>Показ педагогической деятельности (проведение мероприятий с детьми, мастер-классов, в том числе в рамках сопровождения педагогической практики студентов, слушателей курсов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писок мероприятий, заверенный руководителем, по форме: год,  уровень и тема мероприятия; программы мероприятий, справки организаторов мероприятий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тсутству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/>
            </w:pPr>
            <w:r>
              <w:rPr>
                <w:lang w:val="ru-RU"/>
              </w:rPr>
              <w:t>На уровне ДОО не менее 3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днократно на  муниципальном уров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кратно на 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еспубликанском уровне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фессиональная активность педагога: руководство методическим объединением, руководство и участие в работе творческой группы; участие в оргкомитетах, жюри конкурс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частие на уровне ДО</w:t>
            </w:r>
            <w:r>
              <w:rPr>
                <w:lang w:val="ru-RU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уководство на уровне ДО</w:t>
            </w:r>
            <w:r>
              <w:rPr>
                <w:lang w:val="ru-RU"/>
              </w:rPr>
              <w:t>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республиканском уровне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астие в профессиональных конкурсах, организуемых при поддержке органов управления образованием, Министерства образования и науки Республики Адыге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грамоты, дипло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ы (1-3 место) в конкурсе на уровне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(1-3 место) в конкурсе на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астие в конкурсах республиканского уровня по направлениям профессиональ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беды, призовые места, лауреатство в очных конкурсах республиканского или всероссийского уровн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квалификации по профилю работы за 5 лет профессиональная переподготов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остоверения, свидетельства, сертификаты. Справка о заочном обучении, об обучении в аспирантуре (указать ВУЗ, факультет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повышения квалификации просрочены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очное обучение в ВУЗе по профилю, курсы до 7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урсы повышения квалификации не менее 72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урсы повышения квалификации не менее 108 час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фессиональная переподготовка более 108 часов или обучение в аспиранту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ощрения воспитателя за профессиональную деятельность в межаттестационный пери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выписки из приказов, копия удостоверения о награ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на уровне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60 баллов и выше – уровень высшей квалификационной категор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т 45 до 59 баллов – уровень первой квалификационной категории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 45 баллов – уровень, недостаточный для аттестации на квалификационную категорию.</w:t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5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должности «воспитатель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(образовательные организации интернатного типа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26"/>
        <w:gridCol w:w="2254"/>
        <w:gridCol w:w="1800"/>
        <w:gridCol w:w="57"/>
        <w:gridCol w:w="123"/>
        <w:gridCol w:w="1440"/>
        <w:gridCol w:w="138"/>
        <w:gridCol w:w="1482"/>
        <w:gridCol w:w="180"/>
        <w:gridCol w:w="39"/>
        <w:gridCol w:w="1701"/>
        <w:gridCol w:w="240"/>
        <w:gridCol w:w="1602"/>
      </w:tblGrid>
      <w:tr>
        <w:trPr>
          <w:trHeight w:val="21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textAlignment w:val="auto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равка руководителя ОО в которой отражены электронные пособия, используемые педагогом. </w:t>
            </w:r>
            <w:r>
              <w:rPr/>
              <w:t>Адреса сайт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о-коммуникационными технологиями не владеет и не использует их в работ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ьютерную технику  и ТСО применяет эпизодичес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учебно-воспит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 использует мультимедийные и интерактивные технологии. Активно размещает свои материалы на сайте О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Является активным членом Интернет-сообщества  учителе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инновационной или  в экспериментальной деятельности, в работе стажировочных площадок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участи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еспубликанском уров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зультаты участия воспитанников в конкурсах, соревнованиях, смотрах, выставках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 или другие  документы, подтверждающие победы и призовые мес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зовые места в мероприятиях, не включенных в официальные календари массовых мероприятий с деть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>Призовые места в муниципальных мероприятиях, включенных в официальный календарь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>Призовые места в республиканских мероприятиях, включенных в официальный календарь массовых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зовые места во всероссийских, международных мероприятиях, включенных в официальный календарь мероприятий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180" w:hanging="0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в региональных или республиканских мероприятиях более 1 призового места +1 балл дополнительно (но не более 3 баллов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чество знаний воспитанников по итогам школьного мониторинга (2-3 год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 руководителя ОО, отчеты за 2-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ниже 40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знаний </w:t>
            </w:r>
          </w:p>
          <w:p>
            <w:pPr>
              <w:pStyle w:val="Normal"/>
              <w:jc w:val="both"/>
              <w:rPr/>
            </w:pPr>
            <w:r>
              <w:rPr/>
              <w:t>от 40 до 49%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знаний </w:t>
            </w:r>
          </w:p>
          <w:p>
            <w:pPr>
              <w:pStyle w:val="Normal"/>
              <w:jc w:val="both"/>
              <w:rPr/>
            </w:pPr>
            <w:r>
              <w:rPr/>
              <w:t>от 50 до 60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  </w:t>
            </w:r>
          </w:p>
          <w:p>
            <w:pPr>
              <w:pStyle w:val="Normal"/>
              <w:rPr/>
            </w:pPr>
            <w:r>
              <w:rPr/>
              <w:t>более 60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инамика уровня воспитанности на основе диагностических данны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тоговые диаграммы, таблицы результатов, заверенные руководителем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Динамика уровня воспитанности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трицате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оспитанности стабиль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уровня воспитанности </w:t>
            </w:r>
          </w:p>
          <w:p>
            <w:pPr>
              <w:pStyle w:val="Normal"/>
              <w:rPr/>
            </w:pPr>
            <w:r>
              <w:rPr/>
              <w:t xml:space="preserve">положительна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инамика уровня сплоченности классного коллектива на основании диагностических данны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равка руководителя ОО, отчет педагога–психоло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lang w:val="ru-RU"/>
              </w:rPr>
              <w:t>Динамика уровня сплоченности коллектива отрицательн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плоченности коллектива стабильны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намика уровня сплоченности коллектива положительна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работы по предупреждению правонаруш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 руководителя ОО, отчеты за 2-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ост количества учащихся, внутришкольном контрол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ложительные результаты  работы по уменьшению количества  учащихся, состоящих  на внутришкольном контро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сутствие учащихся, состоящих на внутришкольном контрол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textAlignment w:val="auto"/>
              <w:rPr/>
            </w:pPr>
            <w:r>
              <w:rPr/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контингента воспитанников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 руководителя ОО, отчеты за 2-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75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от 75 до 84%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от 85 до 94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контингента 95% и боле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зафиксированных позитивных отзывов в адрес воспитателя со стороны родител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ающи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озитивных отзыв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озитивных отзывов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Наличие целостного обобщенного педагогического опыт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ертификат или выписка из протокола заседания педагогическ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е обобщё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уровне О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пыт обобщен на муниципальном уров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пыт обобщен на республиканском уровнях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убликация методических материалов из опыта работы (авторских программ, разработок, статей), наличие печатных изданий, видеоурок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итульный лист программы, методической разработки или интернет-публикации с рецензией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итульный лист и страница «содержание» сборника, в котором помещена публик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тернет –публикации на всероссийском уровн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униципальном уровн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спубликанском уров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российском уровне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научно-практических конференциях, педчтениях, педсоветах, в работе методических объединений, секций; проведение открытых мероприятий, мастер-классов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исок выступлений, заверенный руководителем, по форме: год, тема выступления, уровень и тема мероприятия; программы мероприяти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ное участ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на уровне О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на республиканском уров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на всероссийском уровн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1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и наличии 2х и более  выступлений на республиканском уровнях  +1 балл дополнительно (но не более 3 баллов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фессиональная активность педагога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участие в составе жюри конкурс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частие в работе творческих груп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ы, выписки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профкомом школ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еспубликанском уров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профессиональных конкурсах, проводимых Министерством образования Российской Федерации, Министерством образования и науки Республики Адыгея, муниципальными органами управления образование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ы, благодарности, приказы.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ы в заочных конкурса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в конкурсах муниципального уровн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беды в конкурсах  республиканского уров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в конкурсах всероссийского уров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ощрения за профессиональные достижения в межаттестационный пери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ет поощрения на уровне О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овышение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>(за 5 лет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достоверения, дипломы, сертификаты государственного образц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очное обучение в ВУЗе по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ед. профилю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  до 72 час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йдены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ее72 часов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апазоны баллов квалификационных категорий: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0 баллов и более – уровень высшей квалификационной категории;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35 до 49 баллов – уровень первой квалификационной категории; 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же 35 баллов – уровень, недостаточный для аттестации на квалификационную категорию.</w:t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6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должности «концертмейстер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детские школы искусств, колледж искусств)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1"/>
        <w:gridCol w:w="2268"/>
        <w:gridCol w:w="1842"/>
        <w:gridCol w:w="1701"/>
        <w:gridCol w:w="1845"/>
        <w:gridCol w:w="2164"/>
        <w:gridCol w:w="71"/>
        <w:gridCol w:w="33"/>
        <w:gridCol w:w="184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lang w:val="ru-RU"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7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ультаты участия концертмейстера с обучающимися в конкурсных мероприятиях  различного уровн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, приказы для подтверждения результативности участия в конкурса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зовые места в заочных конкурсных мероприятия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тупление в конкурсных мероприятиях муниципального уровня (при наличии у конкурсантов призовых мест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тупление  в республиканских конкурсных мероприятиях (при наличии у конкурсантов призовых мест).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упление   в межрегиональных, всероссийских, международных конкурсных мероприятиях (при наличии у конкурсантов призовых мест)</w:t>
            </w:r>
          </w:p>
        </w:tc>
      </w:tr>
      <w:tr>
        <w:trPr>
          <w:trHeight w:val="12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Calibri" w:hAnsi="Calibri" w:eastAsia="Calibri" w:cs="Calibri"/>
                <w:b/>
                <w:b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lang w:val="ru-RU"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При наличии в международных, всероссийских, республиканских мероприятиях  более 1 призового места + 1 балл дополнительно за каждое. При наличии грамоты «Лучший концертмейстер» в международных, всероссийских, межрегиональных,  республиканских мероприятиях + 1 балл дополнительно (но не более 5 дополнительных баллов по критерию).</w:t>
            </w:r>
          </w:p>
        </w:tc>
      </w:tr>
      <w:tr>
        <w:trPr>
          <w:trHeight w:val="10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lang w:val="ru-RU" w:eastAsia="en-US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проведении массовых мероприятий (праздников, концертов, спектаклей, фестивалей и др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каз,   программы концертов, афиши, благодарственные письма организаций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окументы, подтверждающие участ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массовых мероприятиях в О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частие в мероприятиях зонального уров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частие в массовых мероприятиях муниципального уров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массовых мероприятиях республиканского, межрегионального уровня </w:t>
            </w:r>
          </w:p>
        </w:tc>
      </w:tr>
      <w:tr>
        <w:trPr>
          <w:trHeight w:val="3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Calibri" w:hAnsi="Calibri" w:eastAsia="Calibri" w:cs="Calibri"/>
                <w:b/>
                <w:b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lang w:val="ru-RU"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и участии в более 2-х массовых мероприятиях муниципального, республиканского и межрегионального уровней + 1 балл дополнительно за каждое (но не более 5 дополнительных баллов по критерию)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lang w:val="ru-RU" w:eastAsia="en-US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ультаты методической и инновационной деятельности  (разработка программ, их учебно-методическое обеспечение, наличие публикаций по вопросам концертмейстерской деятельности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шняя и внутренняя экспертиза, титульный лист, оглавление (содержание) издания, ксерокопия первого листа, на котором размещено содержание публикаци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нцертмейстер участвует в разработке програм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Концертмейстер участвует в разработке инновационных проектов, соавтор методических разработок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 – составитель программ, автор методических рекомендаций, разрабо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цертмейстер  - автор учебно-методического пособия, имеет публикации по вопросам концертмейстерской деятельности</w:t>
            </w:r>
          </w:p>
        </w:tc>
      </w:tr>
      <w:tr>
        <w:trPr>
          <w:trHeight w:val="75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0" w:hanging="0"/>
              <w:textAlignment w:val="auto"/>
              <w:rPr>
                <w:rFonts w:ascii="Calibri" w:hAnsi="Calibri" w:eastAsia="Calibri" w:cs="Calibri"/>
                <w:b/>
                <w:b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lang w:val="ru-RU"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х и более  программ, публикаций, учебно-методических пособий +1 балл дополнительно за каждую работу (но не более 5 баллов)</w:t>
            </w:r>
          </w:p>
        </w:tc>
      </w:tr>
      <w:tr>
        <w:trPr>
          <w:trHeight w:val="5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b/>
                <w:b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lang w:val="ru-RU" w:eastAsia="en-US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распространении  опыта педагогической работы (участие в проведении открытых уроков, мастер-классов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ыступление на  конференциях по вопросам концертмейстерской деятель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каз, программа, справка методического кабинета, сертифика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курируемых ДШИ, Интернет-конферен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ru-RU"/>
              </w:rPr>
              <w:t>уровне ОУ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 муниципальном уровне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гиональном уровне</w:t>
            </w:r>
          </w:p>
        </w:tc>
      </w:tr>
      <w:tr>
        <w:trPr>
          <w:trHeight w:val="88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76" w:before="0" w:after="200"/>
              <w:ind w:left="0" w:hanging="0"/>
              <w:textAlignment w:val="auto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х и более мероприятий на муниципальном, республиканском уровнях  +1 балл  дополнительно (но не более 3 баллов)</w:t>
            </w:r>
          </w:p>
        </w:tc>
      </w:tr>
      <w:tr>
        <w:trPr>
          <w:trHeight w:val="29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концертмейстера  в исполнительской деятельности (сольные концертные номера или выступления в ансамбле преподавателей)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профессиональных конкурсах (при наличии призовых мест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 или документы, подтверждающие участие и результат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овые места в заочных-дистанци-онных профессиональных конкурс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зовые места в муниципальных смотрах, конкурсах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тупление с сольным концертом, творческой программой в ОУ, призовые места в республиканских смотрах, конкурс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ртмейстер-участник коллектива, имеющего звание «народный» или артист филармон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ступление с творческой программой на республиканском уровне, участие в концерт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республиканского уровн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зовые места во всероссийских, международных мероприятиях </w:t>
            </w:r>
          </w:p>
        </w:tc>
      </w:tr>
      <w:tr>
        <w:trPr>
          <w:trHeight w:val="7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Calibri" w:hAnsi="Calibri" w:eastAsia="Calibri" w:cs="Calibri"/>
                <w:b/>
                <w:b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lang w:val="ru-RU"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2х и более мероприятий на муниципальном и республиканском уровнях + 1 балл дополнительно за каждое (но не более 3 баллов)</w:t>
            </w:r>
          </w:p>
        </w:tc>
      </w:tr>
      <w:tr>
        <w:trPr>
          <w:trHeight w:val="19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ощрения за профессиональные достижения в межаттестационный пери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на уровне образовательного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республиканского уров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награды и поощрения всероссийского, межрегионального  уровня, отраслевые награды (независимо от срока)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Calibri" w:hAnsi="Calibri" w:eastAsia="Calibri" w:cs="Calibri"/>
                <w:b/>
                <w:b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lang w:val="ru-RU"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наличии более 1 российских, республиканских наград +1 балл дополнительно за каждую (но не более 3 баллов)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квалификации по профилю работы (за 5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я, дипломы, сертифик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очное обучение в ВУЗе, аспирантуре по профи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учение в мастер-классах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енее 72 ча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2 ча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ачественные результаты ИГА и итоговой  аттестации выпускников ДШИ. (Мониторинг учебного заведения за 3 год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ка директора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ачественные результаты выпускников  ниже 4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чественные результаты выпускников  40-49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ачественные результаты выпускников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-59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ачественные результаты выпускников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-69%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чественные результаты выпускников  выше 70%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апазоны баллов квалификационных категорий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40 баллов  и выше – уровень высшей квалификационной категории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30 до 39 баллов – уровень первой квалификационной категории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же 30 баллов – уровень, недостаточный для аттестации на квалификационную категорию.</w:t>
      </w:r>
    </w:p>
    <w:p>
      <w:pPr>
        <w:pStyle w:val="Normal"/>
        <w:tabs>
          <w:tab w:val="clear" w:pos="708"/>
          <w:tab w:val="left" w:pos="13020" w:leader="none"/>
        </w:tabs>
        <w:jc w:val="both"/>
        <w:rPr>
          <w:lang w:val="ru-RU"/>
        </w:rPr>
      </w:pPr>
      <w:r>
        <w:rPr>
          <w:sz w:val="24"/>
          <w:szCs w:val="24"/>
          <w:lang w:val="ru-RU"/>
        </w:rPr>
        <w:tab/>
      </w:r>
      <w:r>
        <w:br w:type="page"/>
      </w:r>
    </w:p>
    <w:p>
      <w:pPr>
        <w:pStyle w:val="Heading"/>
        <w:rPr>
          <w:kern w:val="2"/>
          <w:lang w:val="ru-RU"/>
        </w:rPr>
      </w:pPr>
      <w:r>
        <w:rPr>
          <w:kern w:val="2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kern w:val="2"/>
              </w:rPr>
              <w:t xml:space="preserve">  </w:t>
            </w:r>
            <w:r>
              <w:rPr>
                <w:b w:val="false"/>
                <w:sz w:val="24"/>
              </w:rPr>
              <w:t xml:space="preserve">Приложение 7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должности «преподаватель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(детские школы искусств</w:t>
      </w:r>
      <w:r>
        <w:rPr/>
        <w:t>)</w:t>
      </w:r>
    </w:p>
    <w:tbl>
      <w:tblPr>
        <w:tblW w:w="15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2"/>
        <w:gridCol w:w="2410"/>
        <w:gridCol w:w="1551"/>
        <w:gridCol w:w="1709"/>
        <w:gridCol w:w="2126"/>
        <w:gridCol w:w="2268"/>
        <w:gridCol w:w="18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хранность контингента учащихся за межаттестационный период</w:t>
            </w:r>
            <w:r>
              <w:rPr>
                <w:sz w:val="22"/>
                <w:szCs w:val="22"/>
                <w:lang w:val="ru-RU"/>
              </w:rPr>
              <w:t xml:space="preserve">  по итогам школьного мониторин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 школ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9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и выше</w:t>
            </w:r>
          </w:p>
        </w:tc>
      </w:tr>
      <w:tr>
        <w:trPr>
          <w:trHeight w:val="9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езультаты участия  обучающихся в конкурсных мероприятиях  различного уровн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Грамоты, дипломы, сертификаты, приказы, протокол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зовые мес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 заочных и интернет  конкурс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овые места в муниципальных конкурсных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изовые места в республиканских конкурсных мероприятиях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овые места в межрегиональных, всероссийских, международных конкурсных мероприятиях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</w:tc>
      </w:tr>
      <w:tr>
        <w:trPr>
          <w:trHeight w:val="7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При наличии в международных, всероссийских, республиканских конкурсных мероприятиях  более 1 призового места + 1 балл дополнительно за каждое (но не более 11 дополнительных баллов по критерию)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зультаты участия обучающихся в концертных мероприяти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дарственные письма, справка, заверенная руководителем школ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ровне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а муницип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республиканском уров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сероссийском уровне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во всероссийских, республиканских концертных мероприятиях    более  1участия + 1 балл дополнительно за каждое (но не более 5 дополнительных баллов по критер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сформированности информационно-технологической компетентности 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равка руководителя ОУ, в которой отражены электронные пособия, используемые преподавателем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Информационно-коммуникационными технологиями не владеет и не использует их в работ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ьютерную технику и ТСО применяет эпизод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учебно-воспитательном 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но использует мультимедийные и интерактивные технолог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вляется активным членом Интернет-сообщества  преподав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ественные результаты итоговой аттестации выпускников по дополнительным общеобразовательным программ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, протоколы заверенные руководителе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За аттестационный период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ний бал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,0 – 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ний бал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,25 – 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й балл выше 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Качество знаний обучающихся по итогам школьного мониторинга по результатам академических концертов и зачётов  (за 3 год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, заверенная руководителе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ний бал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,0 – 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ний бал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,25 – 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й балл выше 4,5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аспространение собственного педагогического опыта (проведение открытых уроков, мастер-классов, выступление на  конференциях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грамма, отзыв куратора на мероприят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нутренняя рецензия на инструментовки, постановки. Справка   руководителя о руководстве коллективом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ровне О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личие аранжировок, инструменто-вок, постановки балетмейстерс-ких работ, авторская театральная режиссура (не менее тре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униципальном уров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республиканском уровне</w:t>
            </w:r>
          </w:p>
        </w:tc>
      </w:tr>
      <w:tr>
        <w:trPr>
          <w:trHeight w:val="11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 наличии 2х и более мероприятий на  региональном уровне  +1 балл  дополнительно за каждое (но не более 3 баллов)</w:t>
            </w:r>
          </w:p>
        </w:tc>
      </w:tr>
      <w:tr>
        <w:trPr>
          <w:trHeight w:val="2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езультаты инновационной деятельности (разработка и реализация дополнительных предпрофессиональных и общеразвивающих общеобразовательных программ в области искусств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и внешняя рецензия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eastAsia="en-US"/>
              </w:rPr>
              <w:t>Преподаватель реализует дополнительные предпрофессио-нальные обще-образовательные программы в области искус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реподаватель – автор и реализатор дополнительной общеразвивающей общеобразовательной программы в области искус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подаватель – автор и реализатор дополнительной предпрофессиональной обще-образовательной программы в области искусств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При разработке преподавателем   более  1 программы + 1 балл дополнительно за каждую (но не более 3 дополнительных баллов по критерию)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личие публикаций по вопросам педагогического опыта профессиональной деятельности, наличие печатных изданий, видеоуроко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итульный лист, оглавление (содержание), ксерокопия первого листа, на котором размещено содержание публикации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размещены на сайтах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муниципальном уров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республиканском уров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сероссийском, международном уровне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наличии 2х и более  публикаций на республиканском или всероссийском (международном) уровнях  +1 балл дополнительно (но не более 3 балло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оступление выпускников в профильные вузы, ссузы в межаттестацион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руководителя О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 каждого поступившего в профильный суз или вуз по другой специализ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а каждого поступившего по профилю (специализации) деятельности педагогического работник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Участие преподавателя в исполнительской деятельности (сольные концертные номера или выступления в ансамбле преподавателей, участие в выставках преподавателей). </w:t>
            </w:r>
            <w:r>
              <w:rPr>
                <w:sz w:val="22"/>
                <w:szCs w:val="22"/>
              </w:rPr>
              <w:t xml:space="preserve">Преподаватель – призер конкурса «Лучший преподаватель»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Грамоты, дипломы или документы, подтверждающие участие и результат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ет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зовые места в заочных-дистанционных профессиональны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зовые места в  смотрах, конкурсах, выставках. Выступление с сольным концертом, творческой программой на муниципальном уровне. Преподаватель -участник коллектива, имеющего звание «народный» или артист филармони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ерсональная выставка (для преп. </w:t>
            </w:r>
            <w:r>
              <w:rPr/>
              <w:t>ИЗО) на муниципаль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зовые места  в республиканских смотрах, конкурсах, выступление с сольным концертом, творческой программой на республиканском уровне; участие в концерте, выставк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республиканского уровня; преподаватель -руководитель творческого коллектива, имеющего звание «народный»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ерсональная выставка (для преп. ИЗО) на республиканском, всероссийском,  международном уровне. </w:t>
            </w:r>
            <w:r>
              <w:rPr/>
              <w:t>Преподаватель – член регионального отделения Союза художников, союза композиторов Росс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изовые места во всероссийских, международных мероприятиях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 наличии во всероссийских, республиканских или  зональных  мероприятиях более 1 призового места +1 балл дополнительно  за каждое (но не более 3 баллов)</w:t>
            </w:r>
          </w:p>
        </w:tc>
      </w:tr>
      <w:tr>
        <w:trPr>
          <w:trHeight w:val="16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ощрения за профессиональные достижения в межаттестационный период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меет поощрения на уровне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всероссийского  или регионального уров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в всероссийских, республиканских наград более одной награды + 1 балл дополнительно за каждую (но не более 3 дополнительных баллов по критерию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вышение квалификации по профилю работы (за 5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, дипломы, сертифик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просроче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очное обучение в ВУЗе по профил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,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нее 72 часов и мастер-класс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олее 72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щественная активность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работа в качестве эксперта при аттестации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участие в работе предметных комиссий при проведении итоговой аттес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работа в составе жюри конкурсов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уководство методическим объедин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профсоюзная, депутатская де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казы, справка, заверенная руководителем организ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сивное участ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фкомом школ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 муниципальном уровн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 республиканском уров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всероссийском уров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зультаты работы в качестве классного руководител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ка, заверенная руководителем организац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классного руковод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 имее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ч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Классный руководитель работает без замеч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меются поощрения за классное руковод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апазоны баллов квалификационных категорий</w:t>
      </w:r>
      <w:r>
        <w:rPr>
          <w:sz w:val="22"/>
          <w:szCs w:val="22"/>
          <w:lang w:val="ru-RU"/>
        </w:rPr>
        <w:t>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55 баллов и более – уровень высшей квалификационной категории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45 до 54 баллов – уровень первой квалификационной категории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ниже 45 баллов – уровень, недостаточный для аттестации на квалификационную категорию.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8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должности «инструктор - методист», «инструктор по физической культуре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2657"/>
        <w:gridCol w:w="1440"/>
        <w:gridCol w:w="1260"/>
        <w:gridCol w:w="180"/>
        <w:gridCol w:w="1620"/>
        <w:gridCol w:w="180"/>
        <w:gridCol w:w="1620"/>
        <w:gridCol w:w="180"/>
        <w:gridCol w:w="162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участия обучающихся в массовых мероприятиях (по видам спорта, по направлению деятельности)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 и иные документы, подтверждающие результат учас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а или призовое  место в муниципальных мероприят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беда или призовое  место в  республиканских мероприят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беда или призовое  место во  всероссийских мероприятиях </w:t>
            </w:r>
          </w:p>
        </w:tc>
      </w:tr>
      <w:tr>
        <w:trPr>
          <w:trHeight w:val="7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в муниципальных, республиканских, всероссийских мероприятиях более 1 призового места +1 балл дополнительно за каждое (но не более  11 баллов по критерию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участия педагогических работников и организации в мероприятиях (по видам спорта, по направлению деятельности)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 и иные документы, подтверждающие результат учас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а или призовое  место в муниципальных мероприят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а или призовое  место в  республиканских 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беда или призовое  место во  всероссийских мероприятиях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в муниципальных, республиканских, всероссийских мероприятиях более 1 призового места +1 балл дополнительно за каждое (но не более 5 баллов по критер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Работа инструктора-методиста по обобщению актуального опыта педагогических работников учреждения (по видам спорта, по направлению деятельности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ертификат или приказ - при обобщении на муниципальном или  республиканском уровне. Выписка из протокола заседания методического совета - при обобщении опыта на уровне О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 обобщен на уровне О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 обобщен на муниципальном уров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 обобщен на республиканском  уровне</w:t>
            </w:r>
          </w:p>
        </w:tc>
      </w:tr>
      <w:tr>
        <w:trPr>
          <w:trHeight w:val="1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менение програм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итульный лист программы, выписка из решения экспертного совета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ированная программ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 програм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ская программа </w:t>
            </w:r>
          </w:p>
        </w:tc>
      </w:tr>
      <w:tr>
        <w:trPr>
          <w:trHeight w:val="1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ассовых мероприятий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каз ОО, подтверждающий участие в организации мероприятия и уровень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вне </w:t>
            </w:r>
            <w:r>
              <w:rPr>
                <w:lang w:val="ru-RU"/>
              </w:rPr>
              <w:t xml:space="preserve"> О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спубликанском уров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российском уров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и проведение конференций, семинаров, тренерских сове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Приказы,</w:t>
            </w:r>
            <w:r>
              <w:rPr>
                <w:lang w:val="ru-RU"/>
              </w:rPr>
              <w:t xml:space="preserve"> подтверждающие участие в организации конференций и семинаров, программы  и другие подтвержд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На уровне </w:t>
            </w:r>
            <w:r>
              <w:rPr>
                <w:lang w:val="ru-RU"/>
              </w:rPr>
              <w:t>О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 муниципальном уров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спубликанском  уров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российском уров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Наличие личного обобщенного опыта работы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ертификат или приказ - при обобщении на муниципальном или  республиканском уровне. Выписка из протокола заседания методического совета - при обобщении опыта на уровн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ыт обобщен на уровне О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ыт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общен на  муниципальном уров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ыт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бобщен на республиканском уровне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личных публикаций по вопросам позитивного опыта профессиональной деятель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итульный лист и содержание сборника, распечатка страницы сайта, адрес сайта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териалы на интернет-сайтах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на муниципальном уров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на республиканском уров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на всероссийском уров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ичное участие инструктора в конференциях, семинарах, педчтениях и т.д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ы мероприятий, сертификаты  и другие подтвержд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спубликанском уров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российском уров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фессиональная активность инструктора: участие в работе комиссий, жюри конкурсов, в экспертных или творческих группах, судействе соревнований, инновационных проектах; руководство методическим объединением; сопровождение педагогической практики студент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выписки из прик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 О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спубликанском уров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российском уров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Личное участие инструктора в профессиональных конкурсах по видам спорта и подготовка к участию тренеров-преподавателей по курируемым видам спор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а или призовое место в муниципальных мероприят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а или призовое  место в  республиканских мероприят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беда или призовое  место во  всероссийских мероприятиях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ощрения за профессиональные достижения в межаттестационный пери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ет поощрения на уровне О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квалификации по профилю работы (за 5 лет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я, дипломы, сертифи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чное обучение в ВУЗе по профил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нее 72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 ча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олее 72 часов</w:t>
            </w:r>
          </w:p>
        </w:tc>
      </w:tr>
    </w:tbl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:</w:t>
      </w:r>
    </w:p>
    <w:p>
      <w:pPr>
        <w:pStyle w:val="Normal"/>
        <w:ind w:left="3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55 баллов и выше – уровень высшей квалификационной категории;</w:t>
      </w:r>
    </w:p>
    <w:p>
      <w:pPr>
        <w:pStyle w:val="Normal"/>
        <w:ind w:left="3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40 до 54 баллов – уровень первой квалификационной категории; </w:t>
      </w:r>
    </w:p>
    <w:p>
      <w:pPr>
        <w:pStyle w:val="Normal"/>
        <w:ind w:left="3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 40 баллов – уровень, недостаточный для аттестации на квалификационную категорию.</w:t>
      </w:r>
      <w:r>
        <w:br w:type="page"/>
      </w:r>
    </w:p>
    <w:p>
      <w:pPr>
        <w:pStyle w:val="Heading"/>
        <w:rPr>
          <w:bCs w:val="false"/>
          <w:kern w:val="2"/>
          <w:sz w:val="20"/>
          <w:szCs w:val="28"/>
          <w:lang w:val="ru-RU"/>
        </w:rPr>
      </w:pPr>
      <w:r>
        <w:rPr>
          <w:bCs w:val="false"/>
          <w:kern w:val="2"/>
          <w:sz w:val="20"/>
          <w:szCs w:val="28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9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должности «мастер производственного обучения»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образовательные организации СПО)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60"/>
        <w:gridCol w:w="1984"/>
        <w:gridCol w:w="1985"/>
        <w:gridCol w:w="50"/>
        <w:gridCol w:w="1789"/>
        <w:gridCol w:w="7"/>
        <w:gridCol w:w="1978"/>
        <w:gridCol w:w="148"/>
        <w:gridCol w:w="38"/>
        <w:gridCol w:w="96"/>
        <w:gridCol w:w="1851"/>
        <w:gridCol w:w="134"/>
        <w:gridCol w:w="424"/>
        <w:gridCol w:w="15"/>
        <w:gridCol w:w="141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ОО в которой отражены электронные пособия, ис</w:t>
              <w:softHyphen/>
              <w:t xml:space="preserve">пользуемые педагогом. </w:t>
            </w:r>
            <w:r>
              <w:rPr/>
              <w:t>Адреса и сертификаты сай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окоммуникационными технологиями не владеет и не использует их в работ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ьютерную технику  и ТСО применяет эпизодически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учебно-воспитательном процесс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 Активно размещает свои материалы на сайте О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мещает свои материалы на Интернет-порталах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ачество сдачи квалификационных экзаменов обучающимися ( за 3 год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руководител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4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9%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70%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ультативность учебной деятельности по итогам мониторинга учебного заведения  (3 год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руководител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КР(С) качество знаний ниже 20%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КР(С) качество знаний 20-29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КР(С) качество знаний 30-39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граммы ПКР(С) качество знаний 40-49%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КР(С) качество знаний выше 50%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ультат участия обучающихся, подготовленных мастером, в профессиональных конкурс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ОО, грамоты, дипломы или документы, подтверждающие участие и результ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ют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места на уровне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места на муниципальном уровн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места на республиканском уровн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места на всероссийском уровне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При наличии более 1 призового места  в республиканских, всероссийских мероприятиях+1 балл дополнительно за каждое, но не более 3 балл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Наличие у педагога обобщенного опыта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Справка, сертификат или выписка из протокола заседания педагогического или методического совета, при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е обобщён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 опыта работы на уровне образовательной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елостный опыт обобщен на уровне образовательной организации или муниципальном уровн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опыта работы на республиканском уровн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елостный опыт обобщен на республиканскомуров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научно-методических материалов, имеющих </w:t>
            </w:r>
            <w:r>
              <w:rPr>
                <w:u w:val="single"/>
                <w:lang w:val="ru-RU"/>
              </w:rPr>
              <w:t>внешнюю рецензию</w:t>
            </w:r>
            <w:r>
              <w:rPr>
                <w:i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методические разработки занятий - печатные издания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собия, рекомендации, практикумы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рецен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ческие разработки – 1 балл за каждый материа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чатные издания – 2 балла за каждый материа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по критерию не более 10 баллов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lang w:val="ru-RU"/>
              </w:rPr>
              <w:t>Участие мастера в научно-практических конференциях, педчтениях, семинарах, педсоветах, мастер-классах и т.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lang w:val="ru-RU"/>
              </w:rPr>
              <w:t>Справка директора учреждения, программы мероприятий, приказы, сертифик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не участвует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lang w:val="ru-RU"/>
              </w:rPr>
              <w:t xml:space="preserve">выступления </w:t>
            </w:r>
            <w:r>
              <w:rPr>
                <w:lang w:val="ru-RU"/>
              </w:rPr>
              <w:t xml:space="preserve"> на уровне образовательной орган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ступления</w:t>
            </w:r>
            <w:r>
              <w:rPr/>
              <w:t xml:space="preserve"> на муниципальном уровне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ступления</w:t>
            </w:r>
            <w:r>
              <w:rPr/>
              <w:t xml:space="preserve"> на республиканском уровне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выступления </w:t>
            </w:r>
            <w:r>
              <w:rPr/>
              <w:t>на всероссийском  уровне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При наличии 2х и более  выступлений на муниципальном,  республиканском или всероссийском уровне +1 балл дополнительно (но не более 3 баллов)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Результативность участия мастера производственного обучения  в профессиональных конкурсах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иказы, грамоты, дипло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не участвует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конкурсах на уровне образовательной организ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а на уровне образовательной организации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беда на муниципальном или республиканском уровне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ru-RU"/>
              </w:rPr>
              <w:t>победа на всероссийском, международном уровне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При наличии 2х и более  побед на муниципальном,  республиканском или всероссийском уровне +1 балл дополнительно (но не более 3 бал.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работы в качестве куратора по основным направлениям деятельност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-наличие системы воспитательной работы,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наличие системы самоуправления в группе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-отсутствие или уменьшение количества правонарушений и нарушений общественного порядка обучающимися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-отсутствие или уменьшение количества пропусков занятий без уважительных причин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-участие группы в общественной жизни образовательного учреждения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-отлаженная система взаимодействия с родителями,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отсутствие жалоб и обращений родителей на неправомерные действия куратора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учреждения, приказ, грамота на ку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ются менее 4 показателе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ются 4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ются 5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ются 6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ются 7 показател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ощрения  в межаттестационный период (баллы не суммирую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амоты, благодарности, выписки из приказов, копия удостоверения о награ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 поощрений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меет поощрения на уровне 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меет поощрения на муниципальном уровне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на региональном уровне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меет поощрения на всероссийском, международном уровне (независимо от срока)</w:t>
            </w:r>
          </w:p>
        </w:tc>
      </w:tr>
      <w:tr>
        <w:trPr>
          <w:trHeight w:val="11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квалификации, стажировка, профессиональная переподготов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достоверения, свидетельства, сертификаты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каз работодателя о прохождении стажировк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рсы менее 72 час и стажиров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урсы повышения квалификации 72 часа и стажировка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урсы повышения квалификации от 72 до 108 часов</w:t>
            </w:r>
          </w:p>
          <w:p>
            <w:pPr>
              <w:pStyle w:val="Normal"/>
              <w:jc w:val="both"/>
              <w:rPr/>
            </w:pPr>
            <w:r>
              <w:rPr/>
              <w:t>и стажировк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урсы повышения квалификации более 108 часов и стажировка </w:t>
            </w:r>
          </w:p>
        </w:tc>
      </w:tr>
      <w:tr>
        <w:trPr>
          <w:trHeight w:val="41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9" w:hanging="1276"/>
              <w:rPr>
                <w:b/>
                <w:b/>
                <w:lang w:val="ru-RU"/>
              </w:rPr>
            </w:pPr>
            <w:r>
              <w:rPr>
                <w:i/>
                <w:lang w:val="ru-RU"/>
              </w:rPr>
              <w:t>При наличии 2х и более стажировок +1 балл за каждую дополнительную, но не более 3 балл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инженерно-педагогический  работник по должности «мастер производственного обучения» набирает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0 баллов и более – уровень высшей квалификационной категори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40  до 49 баллов - уровень первой квалификационной категори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 40 баллов – уровень, недостаточный для аттестации на квалификационную категори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педагогический работник, не являющийся куратором группы, по должности «мастер производственного обучения» набирает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5 баллов и более – уровень высшей квалификационной категор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т 36 до 44 баллов – уровень первой квалификационной категор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 36  баллов – уровень, недостаточный для аттестации на квалификационную категори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ing"/>
        <w:rPr>
          <w:bCs w:val="false"/>
          <w:kern w:val="2"/>
          <w:sz w:val="24"/>
          <w:szCs w:val="28"/>
          <w:lang w:val="ru-RU"/>
        </w:rPr>
      </w:pPr>
      <w:r>
        <w:rPr>
          <w:bCs w:val="false"/>
          <w:kern w:val="2"/>
          <w:sz w:val="24"/>
          <w:szCs w:val="28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10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должности «методист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организации дополнительного образования детей)</w:t>
      </w:r>
    </w:p>
    <w:tbl>
      <w:tblPr>
        <w:tblW w:w="156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252"/>
        <w:gridCol w:w="3104"/>
        <w:gridCol w:w="1626"/>
        <w:gridCol w:w="1479"/>
        <w:gridCol w:w="1774"/>
        <w:gridCol w:w="1922"/>
        <w:gridCol w:w="2069"/>
      </w:tblGrid>
      <w:tr>
        <w:trPr>
          <w:trHeight w:val="14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>
          <w:trHeight w:val="1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проектной, исследовательской или опытно-экспериментальной деятель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каз  об организации данной деятельности и участии методис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частв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уровне организ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на муниципальном уровн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еспубликанском уровнях</w:t>
            </w:r>
          </w:p>
        </w:tc>
      </w:tr>
      <w:tr>
        <w:trPr>
          <w:trHeight w:val="100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участия обучающихся в массовых мероприятиях (по направлению курируемой деятельности)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 и иные документы, подтверждающие результат участ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а или призовое  место в муниципальном мероприят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беда или призовое  место в  республиканских  или всероссийских мероприятиях </w:t>
            </w:r>
          </w:p>
        </w:tc>
      </w:tr>
      <w:tr>
        <w:trPr>
          <w:trHeight w:val="71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в муниципальных, республиканских, всероссийских мероприятиях более 1 призового места +1 балл дополнительно за каждое (но не более 6 баллов по критерию)</w:t>
            </w:r>
          </w:p>
        </w:tc>
      </w:tr>
      <w:tr>
        <w:trPr>
          <w:trHeight w:val="14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участия педагогических работников и учреждений в конкурсах (по направлению курируемой деятельности)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 и иные документы, подтверждающие результат участ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а или призовое  место на уровне организ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а или призовое  место в муниципальном мероприят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беда или призовое  место в  республиканских  или всероссийских мероприятиях </w:t>
            </w:r>
          </w:p>
        </w:tc>
      </w:tr>
      <w:tr>
        <w:trPr>
          <w:trHeight w:val="1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в муниципальных, республиканских, всероссийских мероприятиях более 1 призового места +1 балл дополнительно за каждое (но не более 8 баллов по критерию)</w:t>
            </w:r>
          </w:p>
        </w:tc>
      </w:tr>
      <w:tr>
        <w:trPr>
          <w:trHeight w:val="14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Наличие обобщенного опыта работы (по курируемому направлению)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каз «Об обобщении опыта работы» - при обобщении на уровне ОО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ертификат или приказ - при обобщении на муниципальном или  региональном уровне.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сутств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уровне О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 муниципальном уров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ыт обобщен на республиканском уровне  </w:t>
            </w:r>
          </w:p>
        </w:tc>
      </w:tr>
      <w:tr>
        <w:trPr>
          <w:trHeight w:val="1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2х и более   опытов работы,   обобщенных на республиканском или муниципальном уровне +1 балл дополнительно (но не более 3 баллов)</w:t>
            </w:r>
          </w:p>
        </w:tc>
      </w:tr>
      <w:tr>
        <w:trPr>
          <w:trHeight w:val="1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работка программ, методических материалов, проект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итульный лист программы, методического материала и выписка из решения экспертного совета; Титульный лист проекта и приказ об участии в разработк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тверждены на уровне ОО и рекомендованы к использовани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тверждены на  муниципальном уровне и рекомендованы к использова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тверждены на  республиканском уровне и рекомендованы к использованию</w:t>
            </w:r>
          </w:p>
        </w:tc>
      </w:tr>
      <w:tr>
        <w:trPr>
          <w:trHeight w:val="91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ассовых мероприятий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каз, подтверждающий участие в организации мероприятия и уровень мероприят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образовательной организ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спубликанском уров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российском уровне</w:t>
            </w:r>
          </w:p>
        </w:tc>
      </w:tr>
      <w:tr>
        <w:trPr>
          <w:trHeight w:val="1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х и более  мероприятий на муниципальном,  республиканском или всероссийском уровнях  +1 балл дополнительно (но не более 3 баллов)</w:t>
            </w:r>
          </w:p>
        </w:tc>
      </w:tr>
      <w:tr>
        <w:trPr>
          <w:trHeight w:val="91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и проведение конференций, семинаров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казы, подтверждающие участие в организации конференций и семинаров, программы  и другие подтверждающие документ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вне образовательного учреж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спубликанском уров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российском уровне</w:t>
            </w:r>
          </w:p>
        </w:tc>
      </w:tr>
      <w:tr>
        <w:trPr>
          <w:trHeight w:val="1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х и более  на муниципальном, республиканском или всероссийском уровнях  +1 балл дополнительно (но не более 3 баллов)</w:t>
            </w:r>
          </w:p>
        </w:tc>
      </w:tr>
      <w:tr>
        <w:trPr>
          <w:trHeight w:val="13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Наличие личного  обобщенного опыта работы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каз «Об обобщении опыта работы» - при обобщении на уровне ОО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ертификат или приказ - при обобщении на муниципальном или  республиканском уровне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сутств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пыт обобщен на уровне 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ыт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бобщен на  муниципальном уров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ыт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бобщен на республиканском уровне  </w:t>
            </w:r>
          </w:p>
        </w:tc>
      </w:tr>
      <w:tr>
        <w:trPr>
          <w:trHeight w:val="68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личных публикаций по вопросам позитивного опыта профессиональной деятельности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итульный лист и содержание сборника, распечатка страницы сайта, сертификат о размещении материала на сайте и т.д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териалы на интернет-сайтах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на муниципальном уровн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кации на республиканском уров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на всероссийском уровне</w:t>
            </w:r>
          </w:p>
        </w:tc>
      </w:tr>
      <w:tr>
        <w:trPr>
          <w:trHeight w:val="1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х и более  публикаций на муниципальном,  республиканском или всероссийском уровнях  + 1 балл  дополнительно (но не более 3 баллов)</w:t>
            </w:r>
          </w:p>
        </w:tc>
      </w:tr>
      <w:tr>
        <w:trPr>
          <w:trHeight w:val="68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тупления на конференциях, семинарах, педчтениях и т.д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ы мероприятий, сертификаты  и другие подтверждающие документ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спубликанском уров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российском уровне</w:t>
            </w:r>
          </w:p>
        </w:tc>
      </w:tr>
      <w:tr>
        <w:trPr>
          <w:trHeight w:val="1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х и более  на муниципальном,  республиканском или всероссийском уровнях  +1 балл дополнительно (но не более 3 баллов)</w:t>
            </w:r>
          </w:p>
        </w:tc>
      </w:tr>
      <w:tr>
        <w:trPr>
          <w:trHeight w:val="20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фессиональная активность методиста: участие в работе комиссий, жюри конкурсов, в экспертных или творческих группах, инновационных проектах;  руководство методическимобъединением сопровождение педагогической практики студентов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выписки из приказ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 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спубликанском уров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российском уровне</w:t>
            </w:r>
          </w:p>
        </w:tc>
      </w:tr>
      <w:tr>
        <w:trPr>
          <w:trHeight w:val="9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методиста в профессиональных конкурсах различной направлен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а или призовое место в муниципальных мероприяти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а или призовое  место в  республиканских  мероприятия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беда или призовое  место во  всероссийских мероприятиях </w:t>
            </w:r>
          </w:p>
        </w:tc>
      </w:tr>
      <w:tr>
        <w:trPr>
          <w:trHeight w:val="115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ощрения за профессиональные достижения в межаттестационный пери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ет поощрения на уровне О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всероссийского  или регионального уровн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  <w:tr>
        <w:trPr>
          <w:trHeight w:val="115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валификации по профилю работы (за 5 лет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я, дипломы, сертифика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очное обучение в ВУЗе по профил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енее 72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 ча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олее 72 часов</w:t>
            </w:r>
          </w:p>
        </w:tc>
      </w:tr>
    </w:tbl>
    <w:p>
      <w:pPr>
        <w:pStyle w:val="Normal"/>
        <w:ind w:firstLine="42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: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65 баллов и выше – уровень высшей квалификационной категории;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50 до 64 баллов – уровень первой квалификационной категории;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же 50 баллов – уровень, недостаточный для аттестации на квалификационную категорию.</w:t>
      </w:r>
      <w:r>
        <w:br w:type="page"/>
      </w:r>
    </w:p>
    <w:p>
      <w:pPr>
        <w:pStyle w:val="Normal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11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должности «педагог дополнительного образования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организации дополнительного образования детей и образовательные организации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4"/>
        <w:gridCol w:w="3240"/>
        <w:gridCol w:w="1440"/>
        <w:gridCol w:w="1260"/>
        <w:gridCol w:w="394"/>
        <w:gridCol w:w="1418"/>
        <w:gridCol w:w="168"/>
        <w:gridCol w:w="1816"/>
        <w:gridCol w:w="142"/>
        <w:gridCol w:w="202"/>
        <w:gridCol w:w="19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за 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с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%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 и выше</w:t>
            </w:r>
          </w:p>
        </w:tc>
      </w:tr>
      <w:tr>
        <w:trPr>
          <w:trHeight w:val="9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>Результаты участия обучающихся в массовых мероприятия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, сертификаты, приказы, протоко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овые мес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 заочных   мероприятиях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Призовые места в муниципальных мероприятиях, включенных в календарь массовых мероприят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овые места в республиканских мероприятиях, включенных в официальный календарь массовых мероприятий, а также проводимых по приказу Министер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овые места во всероссийских, международных мероприятиях, включенных в официальный календарь массовых мероприятий</w:t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При наличии в официальных международных, всероссийских, региональных мероприятиях  более 1 призового места + 1 балл дополнительно за каждое (но не более 11 дополнительных баллов по критерию, из них за заочные - не более 5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Наличие обобщенного актуального педагогического опы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каз на уровне ОО Сертификат  при обобщении на муниципальном или республиканском уровн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 обобщен на уровне О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 муниципальном уров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ыт обобщен на республиканском уровне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адаптированных, экспериментальных, авторских програ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итульный лист программы с пояснительной запиской и рецензи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программ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програм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ведение открытых занятий, воспитательных мероприятий, мастер-классов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каз, программа 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уровне ОО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спубликанском уров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российском уровне</w:t>
            </w:r>
          </w:p>
        </w:tc>
      </w:tr>
      <w:tr>
        <w:trPr>
          <w:trHeight w:val="1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х и более мероприятий на  республиканском или всероссийском уровнях  +1 балл  дополнительно (но не более 3 баллов)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ступление на конференциях, семинарах, педчтениях, форумах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(при наличии),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уровне ОО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спубликанском уров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российском уровне</w:t>
            </w:r>
          </w:p>
        </w:tc>
      </w:tr>
      <w:tr>
        <w:trPr>
          <w:trHeight w:val="1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х и более  выступлений  на республиканском или всероссийском уровнях +1 балл дополнительно (но не более 3 баллов)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публикаций по вопросам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lang w:val="ru-RU"/>
              </w:rPr>
              <w:t>профессиональной деятельнос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итульный лист, оглавление (содержание), ксерокопия первого листа, на котором размещено содержание публикации, адреса, скрин-шоты и сертификаты сайт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 сайтах 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спубликанском уров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российском уровне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х и более  публикаций на региональном или всероссийском уровнях  +1 балл дополнительно (но не более 3 балл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Профессиональная активность педагога: работа в качестве эксперта, в жюри, сопровождение практики студентов, наставничество, участие в проектной деятель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с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 уровне </w:t>
            </w:r>
            <w:r>
              <w:rPr>
                <w:lang w:val="ru-RU"/>
              </w:rPr>
              <w:t>ОО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еспубликанском уров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профессиональных конкурсах, проводимых Министерством образования Российской Федерации, Министерством образования и науки Республики Адыгея, муниципальными органими управления образование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овые места в заочных конкурса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Призовые места в муниципальных мероприятия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овые места в республиканских меропри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зовые места во всероссийских мероприятиях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во всероссийских, республиканских или муниципальных мероприятиях более 1 призового места +1 балл дополнительно (но не более 5 балл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ощрения за профессиональные достижения в межаттестационный пери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ет поощрения на уровне ОО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квалификации по профилю работы (за 5 л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я, дипломы, сертифи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очное обучение в ВУЗе по профилю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нее 72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 час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олее 72 часов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>от 45 баллов и выше – уровень высшей квалификационной категории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от 35 до 44 баллов – уровень первой квалификационной категории; 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 35 баллов – уровень, недостаточный для аттестации на квалификационную категорию.</w:t>
      </w:r>
      <w:r>
        <w:br w:type="page"/>
      </w:r>
    </w:p>
    <w:p>
      <w:pPr>
        <w:pStyle w:val="Heading"/>
        <w:rPr>
          <w:bCs w:val="false"/>
          <w:kern w:val="2"/>
          <w:sz w:val="24"/>
          <w:szCs w:val="28"/>
          <w:lang w:val="ru-RU"/>
        </w:rPr>
      </w:pPr>
      <w:r>
        <w:rPr>
          <w:bCs w:val="false"/>
          <w:kern w:val="2"/>
          <w:sz w:val="24"/>
          <w:szCs w:val="28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12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</w:t>
      </w:r>
    </w:p>
    <w:p>
      <w:pPr>
        <w:pStyle w:val="Normal"/>
        <w:jc w:val="center"/>
        <w:rPr/>
      </w:pPr>
      <w:r>
        <w:rPr/>
        <w:t>по должности «педагог-психолог», «социальный педагог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409"/>
        <w:gridCol w:w="1683"/>
        <w:gridCol w:w="160"/>
        <w:gridCol w:w="1418"/>
        <w:gridCol w:w="1842"/>
        <w:gridCol w:w="1701"/>
        <w:gridCol w:w="1843"/>
      </w:tblGrid>
      <w:tr>
        <w:trPr>
          <w:trHeight w:val="2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>
          <w:trHeight w:val="2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равка руководителя ОО, в которой отражены электронные пособия, используемые педагогом. </w:t>
            </w:r>
            <w:r>
              <w:rPr/>
              <w:t>Адреса, скрин-шоты  сай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о-коммуникационными технологиями не владеет и не использует их в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ьютерную технику  и ТСО применяет эпизодиче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учебно-воспит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 Активно размещает свои материалы на сайте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Является активным членом Интернет-сообщества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инновационной или в экспериментальной деятельности, в работе стажировочных площадок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участ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еспубликанск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нескольких проектах, исследованиях, экспериментах одновременно +1 балл дополнительно, но не более 3 баллов дополнительн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мониторинговых исследований. Динамика изменений по результатам социально-психологической диагностики (результаты диагностики за 3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налитическая справка, заверенная  руководителем О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иже 55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-6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5-74%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75-84%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85-100%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коррекционно-развивающей работы по направлениям деятельности в соответствии с должностной инструкцией при условии охвата не менее 80% от числа обратившихся   (результаты диагностики за  3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налитическая справка, заверенная  руководителем О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55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64% детей с положительной динами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74% детей с положительной динам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5-84% детей с положительной динамикой и устойчивыми результатами коррекционно - развивающе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5-100% детей с положительной динамико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 устойчивыми результатами коррекционно -          развивающей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элективных, профориентационных  курс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одительских клубов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кружков психологической направленности и т.д. при наличии внутренней и внешней реценз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равка руководителя ОО, отражающая реализуемые программы и результаты работы по программам, приказ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ализу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ует программы по  1 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ует программы по 2 пози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ализует программы по 3-м  и более позициям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авторских программ, прошедших процедуру установления автор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итульный лист авторской программы с пояснительной запиской и рецензие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тверждены на муниципальном уровне и рекомендованы к ис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тверждены на  республиканском уровне и рекомендованы к использов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Наличие целостного обобщенного педагогического опы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ертификат или выписка из протокола заседания педсове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е обобщён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уровне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пыт обобщен 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пыт обобщен на республиканском уровне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убликация методических материалов из опыта работы (разработок, статей), наличие печатных изданий, видеоуроков. </w:t>
            </w:r>
            <w:r>
              <w:rPr/>
              <w:t>Интернет – публикации на республиканском и всероссийском уров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итульный лист методической разработки с отзывом (рецензией).Титульный лист и страница «содержание» сборника, в котором помещена публикац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тернет – публикации на республиканском или всероссийском уров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на республиканск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на всероссийском уровн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тупления на научно-практических конференциях, педчтениях, методических объединениях, секций, педсове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исок выступлений, заверенный руководителем, по форме: дата, тема выступления, уровень и тема мероприятия, выписки из протоколов, приказ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ное участи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уровне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еспубликанск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всероссийском уровн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и наличии 2х и более  выступлений  на муниципальном,  региональном или всероссийском уровне +1 балл за каждое (но не более 3 балл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Проведение открытых занятий, мастер-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исок занятий, заверенный руководителем: год, уровень и тема мероприятия; программы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уровне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республиканском уровне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фессиональная активность педагога: участие в экспертных комиссиях, творческих группах, в жюри профессиональных конкурсов; аттестационных комисс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ы, выпис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ча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на уровне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еспубликанском,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профессиональным объедин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управления образов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 уча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уководство  «Школой молодого специалиста», творческой группой муницип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 методическим объедин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ессиональных конкурсах, конкур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ы, благодарности, приказы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ы в заочных конкур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в конкурсах 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беды в конкурсах  республиканск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в конкурсах всероссийского уров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ощрения за профессиональные достижения в межаттестационный пери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на уровне образователь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валификации по профилю работы за 3 лет профессиональная пере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достоверения, свидетельства, сертификаты. Справка о заочном обучении, об обучении в аспирантуре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повышения квалификации просроче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очное обучение в ВУЗе по профилю, курсы до 7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урсы повышения квалификации не менее 7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урсы повышения квалификации не менее 108 час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фессиональная переподготовка более 108 часов или обучение в аспирантуре</w:t>
            </w:r>
          </w:p>
        </w:tc>
      </w:tr>
    </w:tbl>
    <w:p>
      <w:pPr>
        <w:pStyle w:val="Normal"/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: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 баллов и более – уровень высшей квалификационной категории;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5 до 49 баллов – уровень первой квалификационной категории; 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 35 баллов – уровень, недостаточный для аттестации на квалификационную категорию.</w:t>
      </w:r>
      <w:r>
        <w:br w:type="page"/>
      </w:r>
    </w:p>
    <w:p>
      <w:pPr>
        <w:pStyle w:val="Heading"/>
        <w:ind w:right="2380" w:hanging="0"/>
        <w:rPr>
          <w:kern w:val="2"/>
          <w:sz w:val="24"/>
          <w:szCs w:val="28"/>
          <w:lang w:val="ru-RU"/>
        </w:rPr>
      </w:pPr>
      <w:r>
        <w:rPr>
          <w:kern w:val="2"/>
          <w:sz w:val="24"/>
          <w:szCs w:val="28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13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должности «преподаватель»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(образовательные организации СПО</w:t>
      </w:r>
      <w:r>
        <w:rPr/>
        <w:t>)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08"/>
        <w:gridCol w:w="2159"/>
        <w:gridCol w:w="1983"/>
        <w:gridCol w:w="1800"/>
        <w:gridCol w:w="145"/>
        <w:gridCol w:w="1564"/>
        <w:gridCol w:w="90"/>
        <w:gridCol w:w="1753"/>
        <w:gridCol w:w="2409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вышение квалификации, стажировка, профессиональная переподготовка, обучение в аспирантуре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достоверения, свидетельства, сертификаты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каз работодателя о прохождении стажировки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ы менее 72 час и стажировк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72 часа и стажир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от 73 до 108 часов</w:t>
            </w:r>
          </w:p>
          <w:p>
            <w:pPr>
              <w:pStyle w:val="Normal"/>
              <w:rPr/>
            </w:pPr>
            <w:r>
              <w:rPr/>
              <w:t>и стажир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более 108 часов и стажировка или обучение в аспирантур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При наличии 2х и более стажировок +1 балл за каждую дополнительную, но не более 3 балл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ОО в которой отражены электронные пособия, используемые педагогом. Адреса и сертификаты сай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о-коммуникационными технологиями не владеет и не использует их в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ьютерную технику  и ТСО применяет эпизодичес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учебно-воспитательном процесс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 Активно размещает свои материалы на сайте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Является активным членом Интернет-сообщества.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ультаты участия в научно-методической, учебно-методической, инновационной деятельности, в том числе выступления на конференциях, педчтениях, мастер-классах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директора учреждения, программы мероприятий, приказы, сертификаты, копия титульного листа и страницы содержания сборни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тупления  на уровне образовательной организаци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Участие в на</w:t>
              <w:softHyphen/>
              <w:t>учно-методической, инновацион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тупление или публикация на муниципальном или республиканском уровне  по результатам участия в научно-методической,  инновацио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тупление или публикация на все</w:t>
              <w:softHyphen/>
              <w:t>российском или международном уровнях по результатам участия в научно-методической,  инновационной деятельности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37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При наличии 2х и более выступлений или публикаций на региональном или всероссийском уровне +1 балл за каждое дополнительное, но не более 10 балл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ультативность учебной деятельности по итогам мониторинга учебного заведения  (3 года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Указать по одной из названных програм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директора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граммы ПССЗ качество знаний ниже 40%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 ПКР(С) качество знаний ниже 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 ПССЗ качество знаний 40-49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 ПКР(С) качество знаний 20-29%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 ПССЗ качество знаний 50-59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 ПКР(С) качество знаний 30-39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 ПССЗ качество знаний 60-69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 ПКР(С) качество знаний 40-4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ы ПССЗ качество знаний выше 70%</w:t>
              <w:b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граммы ПКР(С) качество знаний выше 50%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призовых мест у обучающихся в мероприятиях различных уровней по учебной деятельности преподаваемой дисциплины: предметные, профессиональные олимпиады; конкурс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ОО, грамоты, дипломы или документы, подтверждающие участие и результа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места на уровне учрежде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места на муниципальном уров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места на республиканск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места на всероссийском или международном уровн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37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При наличии более 1 призового места  в республиканских,, всероссийских мероприятиях+1 балл дополнительно  за каждое (но не более 3 баллов)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ультаты участия обучающихся во внеурочной деятельности по преподаваемой дисциплине: конкурсы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конференции тематические, научно-практические; выставки творческих работ; турниры; соревн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ОО, грамоты, дипломы или документы, подтверждающие участие и результа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ют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ы и призовые места на уровне учреж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места на республиканск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и призовые места на всероссийском или международном уровн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37" w:hanging="0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При наличии более 1 призового места в республиканских, всероссийских ме</w:t>
              <w:softHyphen/>
              <w:t xml:space="preserve">роприятиях+1 балл  дополнительно за каждую </w:t>
            </w:r>
            <w:r>
              <w:rPr>
                <w:i/>
              </w:rPr>
              <w:t>(но не более 3 баллов)</w:t>
            </w:r>
          </w:p>
        </w:tc>
      </w:tr>
      <w:tr>
        <w:trPr>
          <w:trHeight w:val="1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Наличие у педагога обобщенного опыта работ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, сертификат или выписка из протокола заседания педагогического или методического совета, прика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е обобщён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елостный опыт обобщен на уровне ОО или муниципальном уровн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 опыта работы на республиканск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елостный опыт обобщен на республиканском уровн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научно-методических материалов, имеющих </w:t>
            </w:r>
            <w:r>
              <w:rPr>
                <w:u w:val="single"/>
                <w:lang w:val="ru-RU"/>
              </w:rPr>
              <w:t>внешнюю рецензию</w:t>
            </w:r>
            <w:r>
              <w:rPr>
                <w:i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методические разработки (занятий, внеурочных мероприятий и др.)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печатные издания (методическ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,  рекомендаци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рецензи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ческие разработки - 1 балл за каждый материа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чатные издания – 3 балла за каждый материа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сего по критерию не более 10 балл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ультаты работы в качестве куратор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, приказ, грамота на кура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 кур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за кураторство на уровне учре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меет поощрения за кураторство на региональном уров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фессиональная активность педагога: участие в экспертных комиссиях, предметных комиссиях по проверке ГИА и ЕГЭ, в составе жюри конкурсов, руководство методическим объединением, творческими группами, организация и проведение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спра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вне </w:t>
            </w:r>
            <w:r>
              <w:rPr>
                <w:lang w:val="ru-RU"/>
              </w:rPr>
              <w:t>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спубликанск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сероссийском или международном уровн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lang w:val="ru-RU"/>
              </w:rPr>
              <w:t>Участие педагога в конкурсах различной направленности по профессиональной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риказы, грамоты, дипло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не уча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а или призовое место на уровне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а или призовое место на муниципальном или республиканском уровн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а или призовое место на всероссийском или международном уровня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ощрения педагога в межаттестационный период (баллы не суммируютс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амоты, благодарности, выписки из приказов, копия удостоверения о награжд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поощ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меет поощрения на уровне 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на региональн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lang w:val="ru-RU"/>
              </w:rPr>
              <w:t xml:space="preserve">имеет поощрения на всероссийском или международном уровнях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  <w:lang w:val="ru-RU"/>
        </w:rPr>
        <w:t>Диапазоны баллов квалификационных категорий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ru-RU"/>
        </w:rPr>
        <w:t xml:space="preserve">для преподавателей, работающих по основному месту работы: </w:t>
      </w:r>
    </w:p>
    <w:p>
      <w:pPr>
        <w:pStyle w:val="Normal"/>
        <w:ind w:left="200" w:hanging="0"/>
        <w:jc w:val="both"/>
        <w:rPr/>
      </w:pPr>
      <w:r>
        <w:rPr>
          <w:sz w:val="24"/>
          <w:szCs w:val="24"/>
          <w:lang w:val="ru-RU"/>
        </w:rPr>
        <w:t>50 баллов и более – уровень высшей квалификационной категории;</w:t>
      </w:r>
    </w:p>
    <w:p>
      <w:pPr>
        <w:pStyle w:val="Normal"/>
        <w:ind w:left="200" w:hanging="0"/>
        <w:jc w:val="both"/>
        <w:rPr/>
      </w:pPr>
      <w:r>
        <w:rPr>
          <w:sz w:val="24"/>
          <w:szCs w:val="24"/>
          <w:lang w:val="ru-RU"/>
        </w:rPr>
        <w:t xml:space="preserve">от 40 до 49 баллов – уровень первой квалификационной категории; </w:t>
      </w:r>
    </w:p>
    <w:p>
      <w:pPr>
        <w:pStyle w:val="Normal"/>
        <w:ind w:left="200" w:hanging="0"/>
        <w:jc w:val="both"/>
        <w:rPr/>
      </w:pPr>
      <w:r>
        <w:rPr>
          <w:sz w:val="24"/>
          <w:szCs w:val="24"/>
          <w:lang w:val="ru-RU"/>
        </w:rPr>
        <w:t>ниже 40 баллов – уровень, недостаточный для аттестации на квалификационную категорию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right="-144" w:firstLine="58"/>
        <w:rPr/>
      </w:pPr>
      <w:r>
        <w:rPr>
          <w:b/>
          <w:sz w:val="24"/>
          <w:szCs w:val="24"/>
          <w:lang w:val="ru-RU"/>
        </w:rPr>
        <w:t>для преподавателей,</w:t>
      </w:r>
      <w:r>
        <w:rPr>
          <w:b/>
          <w:iCs/>
          <w:sz w:val="24"/>
          <w:szCs w:val="24"/>
          <w:lang w:val="ru-RU"/>
        </w:rPr>
        <w:t xml:space="preserve"> работающих по совместительству(внешнее или внутреннее совместительство):</w:t>
      </w:r>
      <w:r>
        <w:rPr>
          <w:sz w:val="24"/>
          <w:szCs w:val="24"/>
          <w:u w:val="single"/>
          <w:lang w:val="ru-RU"/>
        </w:rPr>
        <w:br/>
      </w:r>
      <w:r>
        <w:rPr>
          <w:sz w:val="24"/>
          <w:szCs w:val="24"/>
          <w:lang w:val="ru-RU"/>
        </w:rPr>
        <w:t>40 баллов и более - уровень высшей квалификационной категории;</w:t>
        <w:br/>
        <w:t>от 30 до 39 баллов - уровень первой квалификационной категории;</w:t>
        <w:br/>
        <w:t>ниже 30 баллов - уровень, недостаточный для аттестации на квалификационную категорию.</w:t>
      </w:r>
    </w:p>
    <w:p>
      <w:pPr>
        <w:pStyle w:val="Normal"/>
        <w:ind w:left="36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  <w:r>
        <w:br w:type="page"/>
      </w:r>
    </w:p>
    <w:p>
      <w:pPr>
        <w:pStyle w:val="Heading"/>
        <w:rPr>
          <w:bCs w:val="false"/>
          <w:kern w:val="2"/>
          <w:sz w:val="23"/>
          <w:szCs w:val="28"/>
          <w:lang w:val="ru-RU"/>
        </w:rPr>
      </w:pPr>
      <w:r>
        <w:rPr>
          <w:bCs w:val="false"/>
          <w:kern w:val="2"/>
          <w:sz w:val="23"/>
          <w:szCs w:val="28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14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по должности «преподаватель» (колледж искусств</w:t>
      </w:r>
      <w:r>
        <w:rPr/>
        <w:t>)</w:t>
      </w:r>
    </w:p>
    <w:tbl>
      <w:tblPr>
        <w:tblW w:w="15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39"/>
        <w:gridCol w:w="2145"/>
        <w:gridCol w:w="1814"/>
        <w:gridCol w:w="1712"/>
        <w:gridCol w:w="2130"/>
        <w:gridCol w:w="45"/>
        <w:gridCol w:w="2191"/>
        <w:gridCol w:w="30"/>
        <w:gridCol w:w="1848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вышение квалификации, стажировка, профессиональная переподготовка, обучение в аспирантуре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достоверения, свидетельства, сертификаты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каз работодателя о прохождении курсов повышения квалифик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учение в мастер-класс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урсы повышения квалификации менее 72 часов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урсы повышения квалификации в объеме 72 часов,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более 72 час., профессиональная переподготовка, обучение в аспирантуре защита диссертации (не зависимо от срока)</w:t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 наличии 2х и более удостоверений о повышении квалификации +1 балл за каждое дополнительное, но не более 2 баллов 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 руководителя ОУ в которой отражены электронные пособия, используемые педагогом, адреса и сертификаты сайт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формационно-коммуникационными технологиями не владеет и не использует их в работ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ную технику и ТСО применяет эпизодически (как средство наглядности).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учебно-воспитательном процесс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 использует мультимедийные и интерактивные технологии, имеет электронный банк учебно-методических материалов активно размещает свои материалы в сети Интерне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Результаты инновационной деятельности (участие в разработке и реализации программ по обеспечению ФГОС СПО, их учебно-методическом обеспечении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утренняя и внешняя рецензия, документы, подтверждающие участие и результат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 w:eastAsia="en-US"/>
              </w:rPr>
              <w:t>Преподаватель участвует в разработке программ по обеспечению ФГОС СП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Преподаватель участвует в разработке и реализации инновационных проектов, соавтор методических разработок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реподаватель – составитель  учебной программы, обеспечивающей ФГОС СПО, автор методических рекомендаций, разработ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реподаватель – автор учебно-методического пособия, хрестоматии</w:t>
            </w:r>
          </w:p>
        </w:tc>
      </w:tr>
      <w:tr>
        <w:trPr>
          <w:trHeight w:val="6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ри наличии 2-х и более программ, методических разработок, учебных пособий +1 балл дополнительно за каждую  (но не более 5)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ультативность учебной деятельности по итогам мониторинга учебного заведения  (3 года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директора учре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раммы ПССЗ качество знаний ниже 40%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ССЗ качество знаний 40-49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ССЗ качество знаний 50-59%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граммы ПССЗ качество знаний 60-69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ССЗ качество знаний выше 70%</w:t>
            </w:r>
          </w:p>
        </w:tc>
      </w:tr>
      <w:tr>
        <w:trPr>
          <w:trHeight w:val="18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призовых мест у  обучающихся в конкурсных мероприятиях различного уровня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 руководителя ОУ, грамоты, дипломы, или документы, подтверждающие участие и результа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участвую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изовые места, на уровне учреж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беды и призовые места на муниципальном уровне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обеды и призовые места на республиканском уровн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беды и призовые места межрегиональном, всероссийском, международном уровнях, включая дипломантов и победителей в отдельных номинациях профильных конкурсов (для студентов ссузов)</w:t>
            </w:r>
          </w:p>
        </w:tc>
      </w:tr>
      <w:tr>
        <w:trPr>
          <w:trHeight w:val="6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в межрегиональных, всероссийских, международных мероприятиях более 1 призового места + 1 балл дополнительно за каждое (но не более 10 дополнительных баллов по критерию)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Поступление выпускников в профильные вузы, подведомственные Министерству культуры РФ,  в межаттестационный период </w:t>
            </w:r>
            <w:r>
              <w:rPr>
                <w:lang w:val="ru-RU"/>
              </w:rPr>
              <w:t>(если они проходили вступительные испытания по преподаваемой дисциплине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Справка руководителя </w:t>
            </w:r>
            <w:r>
              <w:rPr>
                <w:lang w:val="ru-RU"/>
              </w:rPr>
              <w:t>О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 каждого поступившего в профильный вуз - 1 балл, но не более 5 баллов</w:t>
            </w:r>
          </w:p>
        </w:tc>
      </w:tr>
      <w:tr>
        <w:trPr>
          <w:trHeight w:val="8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пространение собственного педагогического опыта (проведение открытых уроков, мастер-классов, выступление на  конференциях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, сертификат,  отзывы, благодарственные письма,  документы, подтверждающие участие в мероприятиях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курируемых ДШИ, Интернет-конферен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У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муниципальном уровн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 республиканском, межрегиональном и всероссийском уровне</w:t>
            </w:r>
          </w:p>
        </w:tc>
      </w:tr>
      <w:tr>
        <w:trPr>
          <w:trHeight w:val="11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 х и более мероприятий на  республиканском,  межрегиональном и всероссийском уровне +1 балл  дополнительно за каждое (но не более 5 баллов)</w:t>
            </w:r>
          </w:p>
        </w:tc>
      </w:tr>
      <w:tr>
        <w:trPr>
          <w:trHeight w:val="11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научно-методических материалов, имеющих </w:t>
            </w:r>
            <w:r>
              <w:rPr>
                <w:u w:val="single"/>
                <w:lang w:val="ru-RU"/>
              </w:rPr>
              <w:t>внешнюю рецензию</w:t>
            </w:r>
            <w:r>
              <w:rPr>
                <w:i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методические разработки (занятий, внеурочных мероприятий и др.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печатные издания (методическ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,  рекомендации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идео - уро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рецензии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ческие разработки - 1 балл за каждый материа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чатные издания – 3 балла за каждый материал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сего по критерию не более 7 баллов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ы работы в качестве куратора ДШ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равка, приказ, грамота на куратора, благодарность руководства ДШ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является куратор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ется куратор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еет поощрения за кураторство на уровне учрежден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меет поощрения за кураторство на муниципальном уровне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меет поощрения  за кураторство на республиканском уровне  и от руководства ДШИ РА</w:t>
            </w:r>
          </w:p>
        </w:tc>
      </w:tr>
      <w:tr>
        <w:trPr>
          <w:trHeight w:val="10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активность педагога: участие в экспертных комиссиях, предметных комиссиях ГИА, в составе жюри конкурсов, организация и проведение мероприятий, выступления обучающихся в мероприятиях, определяющих престиж ОУ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справк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частву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образовательной организаци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спубликанск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 межрегиональном, всероссийском, международном уровне</w:t>
            </w:r>
          </w:p>
        </w:tc>
      </w:tr>
      <w:tr>
        <w:trPr>
          <w:trHeight w:val="7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участии в мероприятиях республиканского, межрегионального, всероссийского, международного уровня + 1 балл дополнительно  за каждое (но не более 3 баллов).</w:t>
            </w:r>
          </w:p>
        </w:tc>
      </w:tr>
      <w:tr>
        <w:trPr>
          <w:trHeight w:val="35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астие преподавателя в исполнительской деятельности (сольные концертные номера или выступления в ансамбле преподавателей, персональные выставки, участие в профессиональных конкурсах преподавателей).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казы, грамоты, дипломы или документы, подтверждающие участие и результат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концертах, выставках, призовые места в заочных-дистанционных профессиональных конкурс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овые места в  смотрах, конкурсах, выставках в ОУ. Выступление с сольным концертом, творческой программой в О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овые места  в республиканских смотрах, конкурсах, выступление с сольным концертом, творческой программой на республиканском уровне; участие в концерте, выставк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республиканского уровня;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ерсональная выставка на муниципальном уровне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овые места в межрегиональных, всероссийских, международных мероприятия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ерсональная выставка  на республиканском, всероссийском,  международном уровне</w:t>
            </w:r>
          </w:p>
        </w:tc>
      </w:tr>
      <w:tr>
        <w:trPr>
          <w:trHeight w:val="10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во всероссийских, межрегиональных, республиканских  мероприятиях более 1 призового места +1 балл дополнительно за каждое  (но не более 3 баллов)</w:t>
            </w:r>
          </w:p>
        </w:tc>
      </w:tr>
      <w:tr>
        <w:trPr>
          <w:trHeight w:val="3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ощрения за профессиональные достижения в межаттестационный период (баллы не суммируются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ет поощрения на уровне ОУ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ет поощрения на муниципальном уровн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на региональном уровне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на всероссийском, межрегиональном, международном уровне, награды всероссийского уровня, отраслевые награды (независимо от срока)</w:t>
            </w:r>
          </w:p>
        </w:tc>
      </w:tr>
      <w:tr>
        <w:trPr>
          <w:trHeight w:val="4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более 1 российских, республиканских наград +1 балл дополнительно за каждую (но не более 3 баллов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апазоны баллов квалификационных категорий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50 баллов и более – уровень высшей квалификационной категории;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40 до 49 баллов – уровень первой квалификационной категории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же 40 баллов – уровень, недостаточный для аттестации на квалификационную категорию.</w:t>
      </w:r>
    </w:p>
    <w:p>
      <w:pPr>
        <w:pStyle w:val="Normal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15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должности «старший вожатый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или "педагог организатор"</w:t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268"/>
        <w:gridCol w:w="1541"/>
        <w:gridCol w:w="302"/>
        <w:gridCol w:w="1318"/>
        <w:gridCol w:w="194"/>
        <w:gridCol w:w="47"/>
        <w:gridCol w:w="1559"/>
        <w:gridCol w:w="95"/>
        <w:gridCol w:w="47"/>
        <w:gridCol w:w="1654"/>
        <w:gridCol w:w="1842"/>
      </w:tblGrid>
      <w:tr>
        <w:trPr>
          <w:trHeight w:val="2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>
          <w:trHeight w:val="3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textAlignment w:val="auto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нание и использование информационно-коммуникационных технологий в процессе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правка руководителя ОО, в которой отражен уровень использования ИКТ, методические материалы, расположенные на сайт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нание и использование компьютера на уровне пользова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ИКТ, использует интер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ладеет ИКТ, использует интернет, работает в локальной сети, активно размещает материал на сайте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ладеет ИКТ, использует интернет, имеет свой сайт с методически богатым содержанием и постоянным обновлением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инновационной или в экспериментальной деятельности, в работе стажировочных площад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част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еспубликанск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37" w:hanging="0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нескольких проектах, исследованиях, экспериментах одновременно +1 балл дополнительно, но не более 3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ультаты участия обучающихся  в конкурсах детских общественных организаций, детского самоуправл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амоты, дипломы или другие  документы, подтверждающие победы и призовые мес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овые  места на муниципальном уров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овые  места на республиканск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зовые  места на всероссийском уровн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37" w:hanging="0"/>
              <w:textAlignment w:val="auto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в муниципальных, региональных или всероссийских мероприятиях более 1 призового места +1 балл дополнительно (но не более 3 баллов).</w:t>
            </w:r>
          </w:p>
        </w:tc>
      </w:tr>
      <w:tr>
        <w:trPr>
          <w:trHeight w:val="11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ультаты участия обучающихся в массовых мероприяти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, дипломы, сертификаты, приказы, прото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овые места в мероприятиях, не включенных в официальные календари массовых мероприятий с деть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овые места в муниципальных мероприятиях, включенных в официальный календарь массов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овые места в республиканских  мероприятиях, включенных в официальный календарь 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овые места во всероссийских, международных мероприятиях, включенных в официальный календарь массовых мероприят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37" w:hanging="0"/>
              <w:textAlignment w:val="auto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в официальных международных, всероссийских, региональных мероприятиях  более 1 призового места + 1 балл дополнительно за каждое (но не более 5 баллов по критер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Наличие целостного обобщенного педагогического опы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ртификат - муниципального и регионального уровня, выписка из протокола педсовета школ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е обобщё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уровне 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муниципальн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ыт обобщен на республиканском уровне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убликация методических материалов из опыта работы (авторских программ, разработок, статей), наличие печатных изданий, видеоуроков 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вторские программы и методические разработки должны иметь рецензию или отзывы на муниципальном или региональном уров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итульный лист программы, методической разработки или интернет -публикации с отзывом (рецензией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итульный лист и страница «содержание» сборника, в котором помещена публик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тернет –публикации на на региональном или всероссийском уровн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спубликанск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российском уровн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научно-практических конференциях, педчтениях, педсоветах, в работе методических объединений, секций; проведение открытых мероприятий, мастер-клас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исок выступлений, мастер-классов, заверенный руководителем, по форме: год,  тема выступления, уровень и тема мероприятия; программы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е учас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униципальном уров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на республиканск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на всероссийском уровне</w:t>
            </w:r>
          </w:p>
        </w:tc>
      </w:tr>
      <w:tr>
        <w:trPr>
          <w:trHeight w:val="13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37" w:hanging="0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2х и более  выступлений,  мастер-классов на республиканском уровнях  +1 балл  дополнительно (но не более 3 балл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фессиональная активность педагога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участие в  составе жюри конкурсов,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частие в работе творческих груп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, выписк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е участ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еспубликанск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профессиональных конкурсах, проводимых Министерством образования Российской Федерации, Министерством образования и науки Республики Адыгея, муниципальными органими управления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ы, благодарности, приказы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в заочных конкурса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в конкурсах муниципального уровня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беды в конкурсах  республиканск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ы в конкурсах всероссийского уров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ощрения педагога за профессиональные достижения в межаттестационный пери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на уровне образовательной организ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snapToGrid w:val="false"/>
              <w:textAlignment w:val="auto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за 5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достоверения, дипломы, сертификаты государственного образ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очное обучение в ВУЗе по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едагогич. профилю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  до 72 часов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 72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ее72 часов</w:t>
            </w:r>
          </w:p>
        </w:tc>
      </w:tr>
    </w:tbl>
    <w:p>
      <w:pPr>
        <w:pStyle w:val="Normal"/>
        <w:ind w:left="360" w:hanging="0"/>
        <w:jc w:val="both"/>
        <w:rPr>
          <w:color w:val="FF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0 баллов и более – уровень высшей квалификационной категории;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0 до 39 баллов – уровень первой квалификационной категории; 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 30 баллов – уровень, недостаточный для аттестации на квалификационную категорию.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16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олжности «тренер-преподаватель»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5"/>
        <w:gridCol w:w="2700"/>
        <w:gridCol w:w="1620"/>
        <w:gridCol w:w="1769"/>
        <w:gridCol w:w="1843"/>
        <w:gridCol w:w="141"/>
        <w:gridCol w:w="1843"/>
        <w:gridCol w:w="142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ультаты работы по  выполнению учебных программ (3 г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аблица уровня выполнения контрольно-переводных нормативов за 3 года (%), заверенная руководителем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60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выполнения контрольно – переводных норматив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 – 69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выполнения контрольно – переводных норматив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 – 7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выполнения контрольно – переводных норматив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 % и выше</w:t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полнение воспитанниками спортивных разрядов в соответствии с ЕСК (за 3 г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аблица уровня выполнения спортивных разрядов за 3 года (%), заверенная руководителем ОО, выписки из приказов соответствующи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74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- 8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85% и выш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ультаты участия воспитанников в официальных соревнованиях, зачисление спортсменов в команды маст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Грамоты, дипломы и документы, подтверждающие участие и результ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баллов за 1-3 результат на всероссийском, международном уро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балла   за 1-3 результат на республиканском уро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2 балла дополнительно за каждый  последующий 1-3 результат на всероссийском уровн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+1 балл   дополнительно за каждый  последующий 1-3 результат на республиканском уро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 не более 16 баллов суммарно по критерию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сероссийский уровень на высшую категорию обязателен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Наличие обобщенного педагогического опыта (в межаттестационный пери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ртификат - при обобщении на муниципальном и  республиканском уровне. Выписка из протокола заседания педагогического (метод) совета - при обобщении опыта на уровне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сутству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ыт обобщен на уровне О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ыт обобщен на республиканском уровне  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адаптированных, экспериментальных, авторски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итульный лист программы с пояснительной запиской и рецензи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програм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програ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</w:t>
            </w:r>
          </w:p>
        </w:tc>
      </w:tr>
      <w:tr>
        <w:trPr>
          <w:trHeight w:val="6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научно-методических материалов из опыта работы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убликации в профильных изданиях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- публикации на сайтах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раница сайта с выходными данными Интернет-публикации, рецензия. Титульный лист и страница «содержание» сборника, в котором размещена публикация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уровень</w:t>
            </w:r>
          </w:p>
        </w:tc>
      </w:tr>
      <w:tr>
        <w:trPr>
          <w:trHeight w:val="9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и наличии 2х и более научно-методических материалов на муниципальном,  региональном или всероссийском уровнях +1 балл дополнительно (но не более 3 баллов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научно-практических конференциях, педчтениях, методических объединения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исок выступлений, заверенный руководителем, по форме: год,  тема выступления, тема и уровень мероприятия; выписки из протоколов, приказов; программы мероприятий и другие подтверждающие докумен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ду учреждениями ДОД спортивной направл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еспубликанск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х и более выступлений на муниципальном, республиканском или  всероссийском уровнях +1 балл дополнительно (но не более 3 баллов дополнительно)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открытых занятий, мастер-классов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писок занятий, заверенный руководителем, по форме: год,  тема занятия, тема и уровень мероприятия; программы мероприятий и другие подтверждающие документы соответствующего уров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еспубликанском уров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х и более мероприятий на муниципальном, республиканском или всероссийском уровнях +1 балл дополнительно (но не более 3 баллов дополнительно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ая активность педагога: участие в оргкомитетах, комиссиях по профилю работы, творческих группах; личное участие в показательных выступлениях; судейство соревнований, сопровождение педагогической практики студентов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выписки из приказ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н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униципальном уровн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 на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м уров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 на 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ом уров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 судейство соревнований, включенных в официальный календарь + 1 балл, но не более 3 баллов дополн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педагога в конкурсах профессионального масте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моты, дипломы или документы, подтверждающие участие и результа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конкурса муниципального уров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конкурса муниципального уровн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ер или лауреат  конкурса республиканского уров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ер или лауреат  конкурса всероссийск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ощрения за профессиональные достижения в межаттестационный пери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на уровне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квалификации по профилю работы (за 5 л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я, дипломы, сертифик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очное обучение в ВУЗе по профи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нее 72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 ча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олее 72 часов</w:t>
            </w:r>
          </w:p>
        </w:tc>
      </w:tr>
    </w:tbl>
    <w:p>
      <w:pPr>
        <w:pStyle w:val="Normal"/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50 баллов и выше – уровень высшей квалификационной категори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40 до 49 баллов – уровень первой квалификационной категори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ниже 40 баллов – уровень, недостаточный для аттестации на квалификационную категорию.</w:t>
      </w:r>
      <w:r>
        <w:br w:type="page"/>
      </w:r>
    </w:p>
    <w:p>
      <w:pPr>
        <w:pStyle w:val="Heading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17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 приказу Министерства образования и науки Республики Адыгея от 15.10.2014 № 93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Heading"/>
        <w:rPr>
          <w:sz w:val="24"/>
        </w:rPr>
      </w:pPr>
      <w:r>
        <w:rPr>
          <w:sz w:val="24"/>
        </w:rPr>
        <w:t>по должности «учитель-логопед»</w:t>
      </w:r>
    </w:p>
    <w:p>
      <w:pPr>
        <w:pStyle w:val="Heading"/>
        <w:rPr>
          <w:sz w:val="24"/>
        </w:rPr>
      </w:pPr>
      <w:r>
        <w:rPr>
          <w:sz w:val="24"/>
        </w:rPr>
        <w:t>(образовательные организации, реализующие адаптированные общеобразовательные программы)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4"/>
        <w:gridCol w:w="2340"/>
        <w:gridCol w:w="2160"/>
        <w:gridCol w:w="1614"/>
        <w:gridCol w:w="37"/>
        <w:gridCol w:w="1680"/>
        <w:gridCol w:w="21"/>
        <w:gridCol w:w="1970"/>
        <w:gridCol w:w="18"/>
        <w:gridCol w:w="2220"/>
      </w:tblGrid>
      <w:tr>
        <w:trPr>
          <w:trHeight w:val="24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>
          <w:trHeight w:val="1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правка руководителя ОО в которой отражены электронные пособия, используемые педагогом. </w:t>
            </w:r>
            <w:r>
              <w:rPr/>
              <w:t>Адреса сай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о-коммуникационными технологиями не владеет и не использует их в работ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ьютерную технику  и ТСО применяет эпизодичес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учебно-воспитательном процесс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 Активно размещает свои материалы на сайте ОО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Является активным членом Интернет-сообществ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каз об организации данной деятельности соответствующего уровня, приказ О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инновационной деятельности на уровне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однократное участие в инновационной деятельности на уровне О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инновационной, экспериментальной деятельности на республиканском уровне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частие в инновационной, экспериментальной деятельности на всероссийском уровне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ы коррекционно-развивающей деятельности учителя-логопеда (результаты  за  3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специалиста управления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отрицательна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ожительная динамика речевого развития детей от 55 до 64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ожительная динамика речевого развития дет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 65 до 74%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ожительная  и устойчивая динамика речевого развития детей </w:t>
            </w:r>
          </w:p>
          <w:p>
            <w:pPr>
              <w:pStyle w:val="Normal"/>
              <w:rPr/>
            </w:pPr>
            <w:r>
              <w:rPr/>
              <w:t xml:space="preserve">от 75 до 84%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ожительная  и устойчивая динамика речевого развития детей от 85% и выш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йтинг учителя-логопеда  среди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ОО, итоговый лист анкеты (с указанием количества участников и вопросов анке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ивных отзывов менее </w:t>
            </w:r>
            <w:r>
              <w:rPr>
                <w:lang w:val="ru-RU"/>
              </w:rPr>
              <w:t>55</w:t>
            </w:r>
            <w:r>
              <w:rPr/>
              <w:t>%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55-64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позитивных отзывов в адрес специалиста от 65 до 74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позитивных отзывов в адрес специалиста  </w:t>
            </w:r>
          </w:p>
          <w:p>
            <w:pPr>
              <w:pStyle w:val="Normal"/>
              <w:rPr/>
            </w:pPr>
            <w:r>
              <w:rPr/>
              <w:t>от 75 до  84%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позитивных отзывов в адрес специалис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от 85% и выш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авторских программ, прошедших процедуру установления автор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итульный лист авторской программы с пояснительной запиской и рецензи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тверждены на  муниципальном уровне и рекомендованы к использованию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тверждены на  региональном уровне и рекомендованы к использованию</w:t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Наличие целостного обобщенного педагогического опы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ертификат или выписка из протокола заседания педагогического совета О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е обобщён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уровне О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муниципальном уровне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ыт обобщен на республиканском уровне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убликация методических материалов из опыта работы (разработок, статей), наличие печатных из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итульный лист методической разработки или скрин-шот интернет -публикаци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итульный лист и страница «содержание» сборника, в котором помещена публик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тернет – публикации на всероссийском уровн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муниципальном уровн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республиканском уровне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всероссийском уровне</w:t>
            </w:r>
          </w:p>
        </w:tc>
      </w:tr>
      <w:tr>
        <w:trPr>
          <w:trHeight w:val="8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тупления на научно-практических конференциях, педчтениях, методических объединениях, секций, педсоветов за последние 3 го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исок выступлений, заверенный руководителем, по форме: дата, тема выступления, уровень и тема мероприятия, выписки из протоколов, приказ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е участие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уровне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униципальном уровн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еспубликанском уров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всероссийском уровне</w:t>
            </w:r>
          </w:p>
        </w:tc>
      </w:tr>
      <w:tr>
        <w:trPr>
          <w:trHeight w:val="8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2х и более  выступлений  на муниципальном,  республиканском или всероссийском уровне +1 балл за каждое (но не более 3 балл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открытых занятий, мастер – классов  за последние 3 го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исок занятий, заверенный руководителем, по форме: год, тема уровень и тема мероприятия; программы мероприятий, справки организаторов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уровне О</w:t>
            </w:r>
            <w:r>
              <w:rPr>
                <w:lang w:val="ru-RU"/>
              </w:rPr>
              <w:t>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ведение на  муниципальном уровн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а республиканском уровне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ведение на всероссийскомском уровне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фессиональная активность педагога: участие в экспертных комиссиях, творческих группах, в жюри профессиональных конк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, выпис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уровне О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еспубликанском уров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всероссийском уров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рофессиональным объеди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выписки из прик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творческой группой О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уководство «Школой молодого логопеда», творческой группой муниципального уровн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творческой группой ОО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уководство «Школой молодого логопеда», творческой группой муниципального уров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методическим объединени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ультаты участия в смотре-конкурсе логопедических кабин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амоты, благодарности, выписки из прик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е участву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ник смотра-конкурса на муниципальном уровн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ауреат смотра-конкурса на муниципальном уровне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зовые места в конкурсах муниципального уровн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частие учителя-логопеда в конкурсах профессиональной направл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амоты, благодарности, выписки из прик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lang w:val="ru-RU"/>
              </w:rPr>
              <w:t xml:space="preserve">Победы в конкурсах на уровне ОО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конкурсе муниципального уровня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беда в конкурсах муниципального уровня, в заочных конкурса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частие в конкурсах всероссийского уровн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ощрения учителя-логопеда  в межаттестационный период за профессиональные дост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амоты, благодарности, выписки из прик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ет поощрения на уровне О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квалификации, профессиональная переподготовка по профилю работы за последние 3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достоверения, свидетельства, сертификаты. Справка о заочном обучении, об обучении в аспирантуре (указать ВУЗ, факультет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просрочен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очное обучение в ВУЗе по профилю, курсы до 72 часов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не менее 72 часов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не менее 108 ча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фессиональная переподготовка более 108 часов или обучение в аспирантуре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5 баллов и более - уровень высшей квалификационной категории;</w:t>
        <w:br/>
        <w:t>от 40 до 54 баллов - уровень первой квалификационной категории;</w:t>
        <w:br/>
        <w:t>ниже 40 баллов - уровень, недостаточный для аттестации на квалификационную категорию.</w:t>
      </w:r>
      <w:r>
        <w:br w:type="page"/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18 </w:t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Министерства образования и науки Республики Адыгея от 15.10.2014 № 932</w:t>
      </w:r>
    </w:p>
    <w:p>
      <w:pPr>
        <w:pStyle w:val="Heading"/>
        <w:ind w:right="8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 должности «педагог-библиотекарь» 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1"/>
        <w:gridCol w:w="2700"/>
        <w:gridCol w:w="2070"/>
        <w:gridCol w:w="1437"/>
        <w:gridCol w:w="1845"/>
        <w:gridCol w:w="48"/>
        <w:gridCol w:w="1980"/>
        <w:gridCol w:w="20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№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Наименование критер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за 5 л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достоверения, дипломы, сертификаты государственного образ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очное обучение в ВУЗе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дагогич. профилю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пройдены  до 72 часо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йдены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ее72 часов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 xml:space="preserve">Уровень сформированности информационно -технологической компетентности педагога-библиотекаря </w:t>
            </w:r>
          </w:p>
          <w:p>
            <w:pPr>
              <w:pStyle w:val="Normal"/>
              <w:spacing w:lineRule="atLeast" w:line="200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Справка руководителя ОО в которой отражены электронные пособия, используемые педагогом, адреса сай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Информационно-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 xml:space="preserve">коммуникационными технологиями не владеет и не использует </w:t>
            </w:r>
          </w:p>
          <w:p>
            <w:pPr>
              <w:pStyle w:val="Normal"/>
              <w:spacing w:lineRule="atLeast" w:line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х в работ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Компьютерную технику и ТСО применяет эпизодичес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 xml:space="preserve">Использует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 xml:space="preserve">мультимедийные технологии и образовательные Интернет-ресурсы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 xml:space="preserve">Системно </w:t>
            </w:r>
          </w:p>
          <w:p>
            <w:pPr>
              <w:pStyle w:val="Normal"/>
              <w:spacing w:lineRule="atLeast" w:line="200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 xml:space="preserve">использует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мультимедийные и интерактивные технологии. Активно размещает свои материалы на сайте О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 xml:space="preserve">Системно </w:t>
            </w:r>
          </w:p>
          <w:p>
            <w:pPr>
              <w:pStyle w:val="Normal"/>
              <w:spacing w:lineRule="atLeast" w:line="200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 xml:space="preserve">использует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 xml:space="preserve">мультимедийные и интерактивные технологии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Является активным членом Интернет-сообщества педагогических работников</w:t>
            </w:r>
          </w:p>
          <w:p>
            <w:pPr>
              <w:pStyle w:val="Normal"/>
              <w:spacing w:lineRule="atLeast" w:line="200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недрение информационных технологий в практику работы школьной библиот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тчет по основным показателям по годам, заверенный руководителем О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Не использу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менее 50 %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50-69%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70 – 79 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80 % и выше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чтением, сохранность контингента</w:t>
            </w:r>
          </w:p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контрольные показател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менее 50 %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50-59%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60 – 69 %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70 – 79 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80 % и выше</w:t>
            </w:r>
          </w:p>
        </w:tc>
      </w:tr>
      <w:tr>
        <w:trPr>
          <w:trHeight w:val="99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5.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Позитивные результаты внеурочной деятельности обучающихся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- заочные конкурсы, литературные олимпиады;</w:t>
            </w:r>
          </w:p>
          <w:p>
            <w:pPr>
              <w:pStyle w:val="Normal"/>
              <w:spacing w:lineRule="atLeast" w:line="200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- выставки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Грамоты, дипломы и др. Справка руководителя ОО, подтверждающая победы и призовые места обучающихся при отсутствии Ф. И. О. педагога-библиотекаря на грамоте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Не участвую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Победы и призовые места в муниципальных мероприятиях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Победы и призовые места в  республиканских мероприятиях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Победы и призовые места во всероссийских мероприятиях</w:t>
            </w:r>
          </w:p>
        </w:tc>
      </w:tr>
      <w:tr>
        <w:trPr>
          <w:trHeight w:val="99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Nimbus Roman No9 L;Times New Roman" w:hAnsi="Nimbus Roman No9 L;Times New Roman" w:cs="Nimbus Roman No9 L;Times New Roman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</w:r>
          </w:p>
        </w:tc>
        <w:tc>
          <w:tcPr>
            <w:tcW w:w="7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lang w:val="ru-RU"/>
              </w:rPr>
              <w:t>При наличии в муниципальных, республиканских или всероссийских мероприятиях более 1 призового места +1 балл дополнительно (но не более 3 балл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целостного обобщенного опыта работы педагога-библиотек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Приказ «Об обобщении опыта работы» - на уров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.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, выписка из протокола заседания педагогического совета.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тсутству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пыт обобщен на уровне О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Материалы из опыт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пыт обобщен на  муниципальном уров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Опыт обобщен на региональном уровне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Наличие авторски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Титульный лист авторской программы с пояснительной запиской и внешней и внутренней  рецензиями при утверждении на уровне ОО, выписка из протокола заседания экспертного совета или сертификат при утверждении на муниципальном или республиканском уров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тсутствую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тверждены на уровне О</w:t>
            </w:r>
            <w:r>
              <w:rPr>
                <w:rFonts w:cs="Nimbus Roman No9 L;Times New Roman"/>
                <w:sz w:val="20"/>
                <w:szCs w:val="20"/>
              </w:rPr>
              <w:t>О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 и рекомендованы к исполь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тверждены на  муниципальном уровне и рекомендованы к ис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тверждены на  республиканском уровне и рекомендованы к исполь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8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частие педагога - библиотекаря в научно-практических конференциях, педчтениях, в работе методических объединений, секций, выставках, проведение открытых уроков, мастер-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Приказ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тсутству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На всероссийском уровн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9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етодических материалов из опыта работы (методические разработки, статьи), наличие печатных изд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Титульный лист, оглавление (содержание), ксерокопия первого листа, на котором размещено содержание публик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тсутствует</w:t>
            </w:r>
          </w:p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Интернет – публикации на республиканском или всероссийском уровне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На муниципальном уровне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На всероссийском уровн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и наличии 2х и более  публикаций на республиканском или всероссийском уровнях  +1 балл дополнительно (но не более 3 балл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бщественная активность педагога - библиотекаря:</w:t>
            </w:r>
          </w:p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- работа в составе жюри конкурсов;</w:t>
            </w:r>
          </w:p>
          <w:p>
            <w:pPr>
              <w:pStyle w:val="NoSpacing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- руководство методическим объединением, творческими группами,</w:t>
            </w:r>
          </w:p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- депутатская, профсоюзная деятельность и т.д.</w:t>
            </w:r>
          </w:p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Справка,</w:t>
            </w:r>
          </w:p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иказы</w:t>
            </w:r>
          </w:p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ассивное участ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частие на муниципальном уровн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частие на республиканском уров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частие на всероссийском</w:t>
            </w:r>
          </w:p>
          <w:p>
            <w:pPr>
              <w:pStyle w:val="NoSpacing"/>
              <w:spacing w:lineRule="atLeast" w:line="200"/>
              <w:rPr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ров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Межведомственные отношения с учреждениями культуры</w:t>
            </w:r>
          </w:p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Догово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ассивное участ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частие на муниципальном уровн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частие на республиканском уров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Участие в профессиональных конкурсах, конкурсах методических разработок и др. конкур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Не участву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изовые места в заочных конкурс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изовые места в муниципальных мероприятиях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200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ризовые места в республиканских мероприят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0"/>
              <w:rPr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Призовые места во всероссийских мероприятия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1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ощрения за профессиональные достижения в межаттестационный пери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ет поощрения на уровне О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</w:tbl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апазоны баллов для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  <w:lang w:val="ru-RU"/>
        </w:rPr>
        <w:t>педагога – библиотекаря</w:t>
      </w:r>
      <w:r>
        <w:rPr>
          <w:rFonts w:cs="Nimbus Roman No9 L;Times New Roman"/>
          <w:b/>
          <w:sz w:val="24"/>
          <w:szCs w:val="24"/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>45 баллов и выше – уровень высшей квалификационной категори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от 30 до 44 – уровень первой квалификационной категории </w:t>
      </w:r>
    </w:p>
    <w:p>
      <w:pPr>
        <w:pStyle w:val="Normal"/>
        <w:shd w:fill="FFFFFF" w:val="clear"/>
        <w:ind w:left="426" w:hanging="426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ниже 30 баллов - уровень, недостаточный для аттестации на квалификационную категорию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  <w:r>
        <w:br w:type="page"/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19 </w:t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Министерства образования и науки Республики Адыгея от 15.10.2014 № 932</w:t>
      </w:r>
    </w:p>
    <w:p>
      <w:pPr>
        <w:pStyle w:val="Heading"/>
        <w:ind w:right="8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sz w:val="24"/>
        </w:rPr>
        <w:t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по должности «старший</w:t>
      </w:r>
      <w:r>
        <w:rPr/>
        <w:t xml:space="preserve"> </w:t>
      </w:r>
      <w:r>
        <w:rPr>
          <w:sz w:val="24"/>
        </w:rPr>
        <w:t>воспитатель</w:t>
      </w:r>
      <w:r>
        <w:rPr/>
        <w:t>»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дошкольные образовательные организации)</w:t>
      </w:r>
    </w:p>
    <w:tbl>
      <w:tblPr>
        <w:tblW w:w="158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05"/>
        <w:gridCol w:w="2825"/>
        <w:gridCol w:w="1784"/>
        <w:gridCol w:w="2082"/>
        <w:gridCol w:w="1933"/>
        <w:gridCol w:w="1784"/>
        <w:gridCol w:w="1979"/>
      </w:tblGrid>
      <w:tr>
        <w:trPr>
          <w:trHeight w:val="1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>
          <w:trHeight w:val="3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Работа по обобщению педагогического опыта старшего воспитат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правка, сертификат или выписка из протокола заседания педагогического совет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сутству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>
                <w:lang w:val="ru-RU"/>
              </w:rPr>
              <w:t>Выступление в ДОО из опыта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уровне ДО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 муниципальном уров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ыт обобщен на республиканском уровне  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ГМО, РМО, МО, творческими группам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риказ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ru-RU"/>
              </w:rPr>
              <w:t>республиканском</w:t>
            </w:r>
            <w:r>
              <w:rPr/>
              <w:t xml:space="preserve"> уровне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тодическое сопровождение материалов деятельности ДОО или отдельных педагогов на конкурсах, конференциях, семинара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ы с указанием  выступлений, дипломы, сертифика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х педагог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О и отдельных педагогов на муниципальном уровн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ru-RU"/>
              </w:rPr>
              <w:t>республиканском</w:t>
            </w:r>
            <w:r>
              <w:rPr/>
              <w:t xml:space="preserve">  уров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каз об организации данной деятельности соответствующего уровн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инновационной деятельности на уровне ДО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однократное участие в инновационной деятельности на уровне ДО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частие в инновационной, (экспериментальной) деятельности на республиканском, всероссийском уровнях </w:t>
            </w:r>
          </w:p>
        </w:tc>
      </w:tr>
      <w:tr>
        <w:trPr>
          <w:trHeight w:val="8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научно-практических конференциях, педчтениях, творческих группах, в работе ГМО, РМО, МО, секций, педсоветов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исок выступлений, заверенный руководителем, по форме: дата, мероприятие, тема выступления, Выписки из протоколов, приказов, программа мероприятий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е участие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уровне ДО</w:t>
            </w:r>
            <w:r>
              <w:rPr>
                <w:lang w:val="ru-RU"/>
              </w:rPr>
              <w:t>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униципальном уровн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 </w:t>
            </w:r>
            <w:r>
              <w:rPr>
                <w:lang w:val="ru-RU"/>
              </w:rPr>
              <w:t>республиканском</w:t>
            </w:r>
            <w:r>
              <w:rPr/>
              <w:t xml:space="preserve"> уров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 всероссийском уровне</w:t>
            </w:r>
          </w:p>
        </w:tc>
      </w:tr>
      <w:tr>
        <w:trPr>
          <w:trHeight w:val="8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наличии 2х и более  выступлений  на муниципальном, республиканском или всероссийском уровне +1 балл за каждое (но не более 3 баллов)</w:t>
            </w:r>
          </w:p>
        </w:tc>
      </w:tr>
      <w:tr>
        <w:trPr>
          <w:trHeight w:val="1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убликации авторских материалов в сборниках, методических издан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итульный лист, страница «содержание» и страница с началом статьи из издания, в котором помещена публикац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ублик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 более публик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 публикаций</w:t>
            </w:r>
          </w:p>
        </w:tc>
      </w:tr>
      <w:tr>
        <w:trPr>
          <w:trHeight w:val="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зработка электронных образовательных ресурсов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ртификаты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е имеет сертификатов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меет 1 сертификат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меет 2 сертификат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меет 3 сертификат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меет более 3-х сертификатов </w:t>
            </w:r>
          </w:p>
        </w:tc>
      </w:tr>
      <w:tr>
        <w:trPr>
          <w:trHeight w:val="1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рганизация взаимодействия ДОО с научными, образовательными, социальными институтам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ДОО, копии договоров о взаимодейств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тсутству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ное взаимодействие с учетом особенности вида ДО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совместных программ, проектов, мероприят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сетевых форм реализации образовательных программ</w:t>
            </w:r>
          </w:p>
        </w:tc>
      </w:tr>
      <w:tr>
        <w:trPr>
          <w:trHeight w:val="1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разработке и реализации проектов по образовательной деятель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правка руководителя ДО</w:t>
            </w:r>
            <w:r>
              <w:rPr>
                <w:lang w:val="ru-RU"/>
              </w:rPr>
              <w:t>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рабочей группы по проекту ДО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двух и более рабочих групп по проектам ДО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проекта на уровне ДО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лен рабочей группы в рамках муниципального проекта</w:t>
            </w:r>
          </w:p>
        </w:tc>
      </w:tr>
      <w:tr>
        <w:trPr>
          <w:trHeight w:val="1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Оснащённость ДОО учебно-методическими материалами в соответствии с ФГОС и реализуемыми программам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правка руководителя ДО</w:t>
            </w:r>
            <w:r>
              <w:rPr>
                <w:lang w:val="ru-RU"/>
              </w:rPr>
              <w:t>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 соответству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меется частичное соответствие ФГО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ответствует ФГОС, но имеются замеч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 основном соответствует ФГОС и реализуемым программам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ная оснащённость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ДОО учебно-методическими материалами</w:t>
            </w:r>
          </w:p>
        </w:tc>
      </w:tr>
      <w:tr>
        <w:trPr>
          <w:trHeight w:val="1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беспечение информационной открытости деятельности ДО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ДОО, адрес сай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айт </w:t>
            </w:r>
            <w:r>
              <w:rPr>
                <w:lang w:val="ru-RU"/>
              </w:rPr>
              <w:t>отсутству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ются замечания по содержанию сайта и его обновле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твечает требованиям, регулярно обновля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овано участие ДОО в независимой оценке качества деятельности</w:t>
            </w:r>
          </w:p>
        </w:tc>
      </w:tr>
      <w:tr>
        <w:trPr>
          <w:trHeight w:val="1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достижений детей и педагогического коллектива ДОО в конкурсах, соревнованиях, грантах различного уров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ДОО. Грамоты, дипломы или другие  документы, подтверждающие участие и  побе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ю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на  муниципальном уровне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бедители (1-3 место) на муниципальном уровне, участие на республиканском уровн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бедители грантов, республиканских конкурсов,  участие в  республиканских конкурсах </w:t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вышение квалификации по профилю работы за 5 лет профессиональная переподготов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достоверения, свидетельства, сертификаты. Справка о заочном обучении, об обучении в аспирантуре (указать ВУЗ, факультет)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просрочены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очное обучение в ВУЗе по профилю, курсы до 72 ч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не менее 72 ча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не менее 108 ча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фессиональная переподготовка более 108 часов или обучение в аспирантуре</w:t>
            </w:r>
          </w:p>
        </w:tc>
      </w:tr>
      <w:tr>
        <w:trPr>
          <w:trHeight w:val="1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ощрения за профессиональные достижения в межаттестационный период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на уровне учре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апазоны баллов квалификационных категорий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от 55 баллов и более – уровень высшей квалификационной категории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от 45 до 54 баллов – уровень первой квалификационной категории;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ниже 45 баллов – уровень, недостаточный для аттестации на квалификационную категори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20 </w:t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Министерства образования и науки Республики Адыгея от 15.10.2014 № 932</w:t>
      </w:r>
    </w:p>
    <w:p>
      <w:pPr>
        <w:pStyle w:val="Heading"/>
        <w:ind w:right="8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Heading"/>
        <w:rPr/>
      </w:pPr>
      <w:r>
        <w:rPr>
          <w:sz w:val="24"/>
        </w:rPr>
        <w:t>по должности «музыкальный руководитель</w:t>
      </w:r>
      <w:r>
        <w:rPr/>
        <w:t>»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дошкольные образовательные организации)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2552"/>
        <w:gridCol w:w="1701"/>
        <w:gridCol w:w="1559"/>
        <w:gridCol w:w="1843"/>
        <w:gridCol w:w="2126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 руководителя ДОО в которой отражены электронные пособия, используемые педагогом. Адреса сай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о-коммуникационными технологиями не владеет и не использует их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ьютерную технику  и ТСО применяет эпизод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воспитатель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 Активно размещает свои материалы на сайте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>Является активным членом Интернет сообществ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новацио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каз об организации данной деятельности соответствующего уровня, приказ Д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инновационной деятельности на уровне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однократное участие в инновационной деятельности на уровне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астие в инновационной деятельности на республиканском, всероссийском уровнях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чество организации развивающей  среды (наличие  нотной библиотеки, фонотеки инструментария для  музицирования,  методическое обеспечение кабинета, музыкальные уголки  в групп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руководителя ДО</w:t>
            </w:r>
            <w:r>
              <w:rPr>
                <w:lang w:val="ru-RU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достаточно соответствует программным и возрастным особен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ответствует программным и возрастным особенностям с частичными рекоменд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ответствует программным и возрастным особ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уществляется творческий подход, реализация инновационных технолог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разработке и реализации проектов по образо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руководителя ДО</w:t>
            </w:r>
            <w:r>
              <w:rPr>
                <w:lang w:val="ru-RU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лен рабочей группы по проекту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лен двух и более рабочих групп по проектам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уководитель проекта на уровне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лен рабочей группы в рамках муниципального проек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участия воспитанников в мероприятиях различных уров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ичие победителей муниципальных конкурсов,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астие в республиканских конкурсах, соревнованиях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жков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руководителя ДО</w:t>
            </w:r>
            <w:r>
              <w:rPr>
                <w:lang w:val="ru-RU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влечение в кружковую работу детей посещающих Д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влечение в кружковую работу детей, не посещающих ДОО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безопасных условий пребывания детей в Д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руководителя ДО</w:t>
            </w:r>
            <w:r>
              <w:rPr>
                <w:lang w:val="ru-RU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фактов травматизма детей, чрезвычайных происше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сутствие фактов травматизма детей, чрезвычайных происшеств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довлетворённость родителей работой педагога (по результатам анкетир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 руководителя ДОО, итоговый лист анкеты выявления рейтинга аттестующегося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позитивных отзывов ниже 60 % или наличие обоснованных жалоб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позитивных отзывов в адрес специалиста от 60 до 69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аличие позитивных отзывов в адрес специалиста от 70 до 79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ичие позитивных отзывов в адрес специалиста от 80 до 89 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ичие позитивных отзывов в адрес специалиста  от 90 до 100 %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Работа по обобщению педагогического опы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равка, сертификат или выписка из протокола заседания педагогического 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уровне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 обобщен на 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ыт обобщен на республиканском уровне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rPr/>
            </w:pPr>
            <w:r>
              <w:rPr/>
              <w:t xml:space="preserve">-  публикаций </w:t>
            </w:r>
          </w:p>
          <w:p>
            <w:pPr>
              <w:pStyle w:val="Normal"/>
              <w:rPr/>
            </w:pPr>
            <w:r>
              <w:rPr/>
              <w:t>- печатных и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итульный лист методической разработки с отзывом (рецензией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Титульный лист и страница «содержание» сборника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правка, адрес сайт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ертификат порт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териалы размещены на сайте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атериалы размещены в СМИ, на Всероссийских Интернет-порт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атериалы размещены в муниципальных методических и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атериалы размещены в республиканских, всероссийских профессиональных методических изданиях</w:t>
            </w:r>
          </w:p>
        </w:tc>
      </w:tr>
      <w:tr>
        <w:trPr>
          <w:trHeight w:val="12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научно-практических конференциях, педчтениях, творческих группах, в работе ГМО, РМО, МО, секций, педсове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исок выступлений, заверенный руководителем, по форме: дата, мероприятие, тема выступления, Выписки из протоколов, приказов, программа мероприят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ное учас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уровне ДО</w:t>
            </w:r>
            <w:r>
              <w:rPr>
                <w:lang w:val="ru-RU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на  </w:t>
            </w:r>
            <w:r>
              <w:rPr>
                <w:lang w:val="ru-RU"/>
              </w:rPr>
              <w:t>республиканском</w:t>
            </w:r>
            <w:r>
              <w:rPr/>
              <w:t xml:space="preserve">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 всероссийском уровне</w:t>
            </w:r>
          </w:p>
        </w:tc>
      </w:tr>
      <w:tr>
        <w:trPr>
          <w:trHeight w:val="8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х и более  выступлений  на муниципальном,  республиканском или всероссийском уровне +1 балл за каждое (но не более 3 баллов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lang w:val="ru-RU"/>
              </w:rPr>
              <w:t>Показ педагогической деятельности (проведение мероприятий с детьми, мастер-классов, в том числе в рамках сопровождения педагогической практики студентов, слушателей кур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Список мероприятий, заверенный руководителем, по форме: год,  уровень и тема мероприятия; программы мероприятий, справки организаторов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/>
            </w:pPr>
            <w:r>
              <w:rPr>
                <w:lang w:val="ru-RU"/>
              </w:rPr>
              <w:t>На уровне ДОО не менее 3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днократно на  муниципальном уров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кратно на 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ru-RU"/>
              </w:rPr>
              <w:t>республиканском</w:t>
            </w:r>
            <w:r>
              <w:rPr/>
              <w:t xml:space="preserve"> уровне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фессиональная активность педагога: руководство МО, участие в оргкомитетах, жюри кон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уровне ДО</w:t>
            </w:r>
            <w:r>
              <w:rPr>
                <w:lang w:val="ru-RU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на уровне ДО</w:t>
            </w:r>
            <w:r>
              <w:rPr>
                <w:lang w:val="ru-RU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на </w:t>
            </w:r>
            <w:r>
              <w:rPr>
                <w:lang w:val="ru-RU"/>
              </w:rPr>
              <w:t>республиканском</w:t>
            </w:r>
            <w:r>
              <w:rPr/>
              <w:t xml:space="preserve"> уровне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астие музыкального работника в профессиональных конкурсах, организуемых при поддержке органов управления образовани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грамоты, дипло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конкурсе на уровне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(1-3 место) в конкурсе на уровне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конкурсе 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(1-3 место) в конкурсе на муниципальном уров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(за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достоверения, дипломы, сертификаты государствен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очное обучение в ВУЗе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дагогич. профи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пройдены  до 72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йдены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ее72 ча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ощрения за профессиональные достижения в межаттестационный пери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на уровн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т 60 баллов и выше – уровень высшей квалификационной категор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т 50 до 59 баллов – уровень первой квалификационной категории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 50 баллов – уровень, недостаточный для аттестации на квалификационную категорию.</w:t>
      </w:r>
      <w:r>
        <w:br w:type="page"/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21 </w:t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Министерства образования и науки Республики Адыгея от 15.10.2014 № 932</w:t>
      </w:r>
    </w:p>
    <w:p>
      <w:pPr>
        <w:pStyle w:val="Heading"/>
        <w:ind w:right="8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Heading"/>
        <w:rPr/>
      </w:pPr>
      <w:r>
        <w:rPr>
          <w:sz w:val="24"/>
        </w:rPr>
        <w:t>по должности «учитель-логопед</w:t>
      </w:r>
      <w:r>
        <w:rPr/>
        <w:t>»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дошкольные образовательные организации)</w:t>
      </w:r>
    </w:p>
    <w:tbl>
      <w:tblPr>
        <w:tblW w:w="155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38"/>
        <w:gridCol w:w="2160"/>
        <w:gridCol w:w="1980"/>
        <w:gridCol w:w="1727"/>
        <w:gridCol w:w="1844"/>
        <w:gridCol w:w="1986"/>
        <w:gridCol w:w="212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нание и использование информационно-коммуникационных технологий в диагностическом обследовании,  на коррекционно-развивающих занятиях, в консультативной работе с  педагогами и родителя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ДОО в которой отражены электронные пособия, используемые педагогом. Адреса сай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о-коммуникационными технологиями не владеет и не использует их в работ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ьютерную технику  и ТСО применяет эпизодичес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рабо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 Активно размещает свои материалы на сайте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Является активным членом Интернет-сообществ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инновацион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каз об организации данной деятельности соответствующего уровня, приказ ДО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инновационной деятельности на уровне ДО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однократное участие в инновационной деятельности на уровне Д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инновационной деятельности на республиканск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частие в инновационной деятельности на всероссийском уровне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ультаты коррекционно-развивающей деятельности логопеда (результаты диагностики за  3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намика речевого развития детей ниже  55%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ожительная динамика речевого развития дет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55% до 6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ожительная динамика речевого развития дет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 65% до 74%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ложительная динамика речевого развития дет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 75% до 84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ложительная динамика речевого развития детей от 85% и выш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коррекционной  и консультативной помощи детям, не посещающим ДОУ, и их родите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рганизова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ые консуль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в  консультативном пункте, студии, кружк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безопасных условий пребывания детей на логопедических занятиях в Д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фактов травматизма детей, чрезвычайных происшеств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сутствие фактов травматизма детей, чрезвычайных происшеств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довлетворённость родителей работой педагога (по результатам анкетир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ДОО, итоговый лист анкеты выявления рейтинга аттестующегося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позитивных отзывов ниже 60 % или наличие обоснованных жалоб родител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позитивных отзывов в адрес специалиста от 60 до 69%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позитивных отзывов в адрес специалиста от 70 до 79%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позитивных отзывов в адрес специалиста от 80 до 89 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позитивных отзывов в адрес специалиста  от 90 до 100 %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личие обобщенного педагогического опы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ртификат или - выписка из протокола заседания педагогического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пыт не обобще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пыт обобщен на уровне ДО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 муниципальном уров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ыт обобщен на республиканском уровн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ыт обобщен на всероссийском  уровне  </w:t>
            </w:r>
          </w:p>
        </w:tc>
      </w:tr>
      <w:tr>
        <w:trPr>
          <w:trHeight w:val="5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rPr/>
            </w:pPr>
            <w:r>
              <w:rPr/>
              <w:t xml:space="preserve">-  публикаций </w:t>
            </w:r>
          </w:p>
          <w:p>
            <w:pPr>
              <w:pStyle w:val="Normal"/>
              <w:rPr/>
            </w:pPr>
            <w:r>
              <w:rPr/>
              <w:t>- печатных из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итульный лист методической разработки или скрин-шот, сертификат интернет -публикации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итульный лист и страница «содержание» сборника, в котором помещена публикац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убликации в газете, отражающие специфику работы учителя-логоп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чатные издания, публикация на муниципальном уров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чатные издания, публикация на республиканском уровн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чатные издания, публикация на всероссийском уровне, Интернет – публикации в электронном журнале.</w:t>
            </w:r>
          </w:p>
        </w:tc>
      </w:tr>
      <w:tr>
        <w:trPr>
          <w:trHeight w:val="82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2х и более печатных изданий, публикаций   на муниципальном,  региональном или всероссийском уровне +1 балл за каждое (но не более 3 баллов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тупления на научно-практических конференциях, педчтениях, на ГМО, РМО, МО, педсовет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исок выступлений, заверенный руководителем. Программа мероприятия с указанием фамилии и темы выступления, сертификат, выписки из протоколов, приказ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е участие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уровне </w:t>
            </w:r>
            <w:r>
              <w:rPr>
                <w:lang w:val="ru-RU"/>
              </w:rPr>
              <w:t>ДО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униципальном уров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</w:t>
            </w:r>
            <w:r>
              <w:rPr>
                <w:lang w:val="ru-RU"/>
              </w:rPr>
              <w:t>республиканском</w:t>
            </w:r>
            <w:r>
              <w:rPr/>
              <w:t xml:space="preserve">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ступление на всероссийском или международном уровне</w:t>
            </w:r>
          </w:p>
        </w:tc>
      </w:tr>
      <w:tr>
        <w:trPr>
          <w:trHeight w:val="11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2х и более  выступлений  на муниципальном,  региональном или всероссийском уровне +1 балл за каждое (но не более 3 баллов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lang w:val="ru-RU"/>
              </w:rPr>
              <w:t>Проведение открытых занятий, мастер-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исок занятий, заверенный руководителем, по форме: год,  тема, уровень и тема мероприятия; программы мероприятий, справки организаторов мероприят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е проводилис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днократное проведение на уровне ДО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ктивное проведение на уровне ДО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ru-RU"/>
              </w:rPr>
              <w:t>республиканском</w:t>
            </w:r>
            <w:r>
              <w:rPr/>
              <w:t xml:space="preserve"> уровне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фессиональная активность педагога: участие в экспертных комиссиях, творческих группах; в оргкомитетах, жюри конкурсов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сопровождение педагогической практики студенто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бота в консилиу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выписки из прика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уровне ДО</w:t>
            </w:r>
            <w:r>
              <w:rPr>
                <w:lang w:val="ru-RU"/>
              </w:rPr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на уровне ДО</w:t>
            </w:r>
            <w:r>
              <w:rPr>
                <w:lang w:val="ru-RU"/>
              </w:rPr>
              <w:t>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ru-RU"/>
              </w:rPr>
              <w:t>республиканском</w:t>
            </w:r>
            <w:r>
              <w:rPr/>
              <w:t xml:space="preserve"> уровне  </w:t>
            </w:r>
          </w:p>
        </w:tc>
      </w:tr>
      <w:tr>
        <w:trPr>
          <w:trHeight w:val="22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рофессиональным объедин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выписки из прика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е участву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творческой группой ДО</w:t>
            </w:r>
            <w:r>
              <w:rPr>
                <w:lang w:val="ru-RU"/>
              </w:rPr>
              <w:t>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уководство творческой группой муниципального уровн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уководство ГМО, РМ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ультаты участия в смотре-конкурсе логопедических кабин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амоты, благодарности, выписки из прика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е участву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ник смотра-конкурса на муниципальном уров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ауреат смотра-конкурса на муниципальном уров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зовые места в конкурсах муниципального уровн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за 5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достоверения, дипломы, сертификаты государственного образ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очное обучение в ВУЗе по педагогич. профилю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пройдены  до 72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йдены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 более72 ча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ощрения за профессиональные достижения в межаттестационный пери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на уровне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всероссийского  или регион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т 55 баллов и выше – уровень высшей квалификационной категор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т 40 до 54 баллов – уровень первой квалификационной категории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иже 40 баллов – уровень, недостаточный для аттестации на квалификационную категорию.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22 </w:t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Министерства образования и науки Республики Адыгея от 15.10.2014 № 932</w:t>
      </w:r>
    </w:p>
    <w:p>
      <w:pPr>
        <w:pStyle w:val="Heading"/>
        <w:ind w:right="8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лжности «руководитель физического воспитания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учреждения СПО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40"/>
        <w:gridCol w:w="2217"/>
        <w:gridCol w:w="1701"/>
        <w:gridCol w:w="222"/>
        <w:gridCol w:w="1620"/>
        <w:gridCol w:w="180"/>
        <w:gridCol w:w="104"/>
        <w:gridCol w:w="1701"/>
        <w:gridCol w:w="175"/>
        <w:gridCol w:w="16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ОО, в которой отражены электронные пособия, используемые педагогом. Адреса сайт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формационно-коммуникационными технологиями не владеет и не использует их в работ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ьютерную технику  и ТСО применяет эпизодичес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учебно-воспитательном процесс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 Активно размещает свои материалы на сайте ОО и в сети Интер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участия в научно-методической, исследовательской, экспериментальной деятельности, в том числе выступления на конференциях, педчтениях, мастер-класс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 руководителя ОО, программы мероприятий, приказы, сертификаты, копия титульного листа и страницы содержания сборн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выступления </w:t>
            </w:r>
            <w:r>
              <w:rPr>
                <w:lang w:val="ru-RU"/>
              </w:rPr>
              <w:t>на уровне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ступление или публикация на муниципальном уровн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ыступление или публикация республиканском уровн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ыступление или публикация на всероссийском уровн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При наличии 2х и более выступлений или публикаций на республиканском или всероссийском уровне +1 балл за каждое дополнительное, но не более 3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ультативность учебной деятельности по итогам мониторинга учебного заведения  (3 года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Указать по одной из названных програм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правка </w:t>
            </w:r>
            <w:r>
              <w:rPr>
                <w:lang w:val="ru-RU"/>
              </w:rPr>
              <w:t>руководителя О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граммы ПССЗ качество знаний ниже 40%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КР(С) качество знаний ниже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ССЗ качество знаний 40-49%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КР(С) качество знаний 20-29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ССЗ качество знаний 50-59%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КР(С) качество знаний 30-39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 ПССЗ качество знаний 60-69%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КР(С) качество знаний 40-49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ы ПССЗ качество знаний выше 70%</w:t>
              <w:br/>
              <w:t>Программы ПКР(С) качество знаний выше 50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зультаты участия обучающихся в мероприятиях различных уровней </w:t>
            </w:r>
          </w:p>
          <w:p>
            <w:pPr>
              <w:pStyle w:val="Normal"/>
              <w:jc w:val="both"/>
              <w:rPr/>
            </w:pPr>
            <w:r>
              <w:rPr/>
              <w:t>- турниры;</w:t>
            </w:r>
          </w:p>
          <w:p>
            <w:pPr>
              <w:pStyle w:val="Normal"/>
              <w:rPr/>
            </w:pPr>
            <w:r>
              <w:rPr/>
              <w:t>- соревнования</w:t>
            </w:r>
          </w:p>
          <w:p>
            <w:pPr>
              <w:pStyle w:val="Normal"/>
              <w:rPr/>
            </w:pPr>
            <w:r>
              <w:rPr/>
              <w:t>- спартакиа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 руководителя ОО, грамоты, дипломы или документы, подтверждающие участие и результа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ы и призовые  места на уровне образовательной организаци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на муниципальном и республиканском уров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участие на всероссийском и международном уровн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и наличии более 1 победы  или призового места в республиканских, всероссийских мероприятиях+1 балл дополнительно за каждую, но не более 3 баллов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Наличие у педагога обобщенного  опыта работы: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Справка, сертификат или выписка из протокола заседания педагогического или методического совета, прика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е обобщё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опыта работы на уровне ОО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целостный опыт обобщен на уровне ОО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 опыта работы на республиканском уров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елостный опыт обобщен на республиканском уров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научно-методических материалов, имеющих </w:t>
            </w:r>
            <w:r>
              <w:rPr>
                <w:u w:val="single"/>
                <w:lang w:val="ru-RU"/>
              </w:rPr>
              <w:t>внешнюю рецензию</w:t>
            </w:r>
            <w:r>
              <w:rPr>
                <w:i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методические разработки (занятий, внеурочных мероприятий и др.)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- печатные издания (методическ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, рекоменд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реценз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ческие разработки - 1 балл за каждый материа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чатные издания – 2 балла за каждый материа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по критерию не более 1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занятости учащихся во внеурочное время (работа спортивных секций, клуб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правка руководителя О</w:t>
            </w:r>
            <w:r>
              <w:rPr>
                <w:lang w:val="ru-RU"/>
              </w:rPr>
              <w:t>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хват учащихся спортивными секциями менее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спортивными секциями  50 - 59%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учащихся спортивными секциями 60-69%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спортивными секциями 70 - 79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хват учащихся спортивными секциями -80 %и бол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ru-RU"/>
              </w:rPr>
              <w:t>Система взаимодействия руководителя физвоспитания с кураторами 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/>
              <w:t>Справка руководителя О</w:t>
            </w:r>
            <w:r>
              <w:rPr>
                <w:lang w:val="ru-RU"/>
              </w:rPr>
              <w:t>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-108" w:hanging="0"/>
              <w:jc w:val="center"/>
              <w:rPr/>
            </w:pPr>
            <w:r>
              <w:rPr/>
              <w:t xml:space="preserve">Эпизодическое взаимодействие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ое взаимодейств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Отсутствие фактов травматизма на учебных зан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правка руководителя О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стажи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достоверения, свидетельства, сертификаты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каз о прохождении стажиров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рсы менее 72 час и стажировка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урсы повышения квалификации 72 часа и стажировк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урсы повышения квалификации от 72 до 108 часов и стажир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урсы повышения квалификации более 108 часов и стажир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ощрения за профессиональные достижения в межаттестационный пери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на уровне учреждени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</w:tbl>
    <w:p>
      <w:pPr>
        <w:pStyle w:val="Normal"/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>от 45 баллов и выше – уровень высшей квалификационной категории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u-RU"/>
        </w:rPr>
        <w:t>от 35 до 44 баллов – уровень первой квалификационной категории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ниже 35 баллов – уровень, недостаточный для аттестации на квалификационную категорию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.</w:t>
      </w:r>
      <w:r>
        <w:br w:type="page"/>
      </w:r>
    </w:p>
    <w:p>
      <w:pPr>
        <w:pStyle w:val="Heading"/>
        <w:jc w:val="left"/>
        <w:rPr>
          <w:b w:val="false"/>
          <w:b w:val="false"/>
          <w:i/>
          <w:i/>
          <w:kern w:val="2"/>
          <w:sz w:val="22"/>
          <w:szCs w:val="22"/>
        </w:rPr>
      </w:pPr>
      <w:r>
        <w:rPr>
          <w:b w:val="false"/>
          <w:i/>
          <w:kern w:val="2"/>
          <w:sz w:val="22"/>
          <w:szCs w:val="22"/>
        </w:rPr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23 </w:t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Министерства образования и науки Республики Адыгея от 15.10.2014 № 932</w:t>
      </w:r>
    </w:p>
    <w:p>
      <w:pPr>
        <w:pStyle w:val="Heading"/>
        <w:ind w:right="8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должности «преподаватель-организатор ОБЖ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46"/>
        <w:gridCol w:w="2498"/>
        <w:gridCol w:w="180"/>
        <w:gridCol w:w="180"/>
        <w:gridCol w:w="1620"/>
        <w:gridCol w:w="180"/>
        <w:gridCol w:w="1260"/>
        <w:gridCol w:w="180"/>
        <w:gridCol w:w="145"/>
        <w:gridCol w:w="1475"/>
        <w:gridCol w:w="83"/>
        <w:gridCol w:w="1436"/>
        <w:gridCol w:w="101"/>
        <w:gridCol w:w="180"/>
        <w:gridCol w:w="1706"/>
      </w:tblGrid>
      <w:tr>
        <w:trPr>
          <w:trHeight w:val="27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е документы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 руководителя ОО, в которой отражены электронные пособия, используемые педагогом. Адреса сайт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о-коммуникационными технологиями не владеет и не использует их в работ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ьютерную технику  и ТСО применяет эпизодическ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учебно-воспитательном процесс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106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 использует мультимедийные и интерактивные технологии. Активно размещает свои материалы на сайте О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вляется активным членом Интернет-сообщества.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инновационной деятельности, в работе стажировочных площадок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участии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на </w:t>
            </w:r>
            <w:r>
              <w:rPr>
                <w:lang w:val="ru-RU"/>
              </w:rPr>
              <w:t>республиканском</w:t>
            </w:r>
            <w:r>
              <w:rPr/>
              <w:t xml:space="preserve"> уровн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>
          <w:trHeight w:val="29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нескольких проектах, исследованиях, экспериментах одновременно +1 балл дополнительно (но не более 3 баллов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чество знаний по итогам школьного мониторинга по итогу учебного года (за 3 год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правка, заверенная руководителем О</w:t>
            </w:r>
            <w:r>
              <w:rPr>
                <w:lang w:val="ru-RU"/>
              </w:rPr>
              <w:t>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от 20% до 39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знаний от </w:t>
            </w:r>
          </w:p>
          <w:p>
            <w:pPr>
              <w:pStyle w:val="Normal"/>
              <w:jc w:val="both"/>
              <w:rPr/>
            </w:pPr>
            <w:r>
              <w:rPr/>
              <w:t>40% до 59%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 % и выше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ы участия обучающихся в мероприятиях по профилю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очные предметные олимпиады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фициальные конкурсы и соревн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ка руководителя ОО, подтверждающая победы и призовые места обучающихся, грамоты, дипломы и д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частвует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lang w:val="ru-RU"/>
              </w:rPr>
              <w:t>Победы и призовые места в муниципальных мероприятия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и призовые места в  региональных мероприятиях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>Победы и призовые места во всероссийских мероприятиях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в муниципальных, региональных или   республиканских мероприятиях более 1 призового места +1 балл дополнительно (но не более 3 баллов).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зитивные результаты внеурочной деятельности обучающихся по учебному предмет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очные олимпиад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ткрытые конкурс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конференции;</w:t>
            </w:r>
          </w:p>
          <w:p>
            <w:pPr>
              <w:pStyle w:val="Normal"/>
              <w:jc w:val="both"/>
              <w:rPr/>
            </w:pPr>
            <w:r>
              <w:rPr/>
              <w:t>- выставки; турниры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правка руководителя ОО, подтверждающая победы и призовые места обучающихся, грамоты, дипломы и др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частву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и призовые места в муниципальных мероприятиях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и призовые места в  республиканских мероприятия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и призовые места во всероссийских мероприятиях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аличии в муниципальных, региональных или   республиканских мероприятиях более 1 призового места +1 балл дополнительно (но не более 3 баллов).</w:t>
            </w:r>
          </w:p>
        </w:tc>
      </w:tr>
      <w:tr>
        <w:trPr>
          <w:trHeight w:val="8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Наличие целостного обобщенного педагогического опыт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ертификат - при обобщении на муниципальном и региональном уровне, выписка из протокола педсовета школы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не обобщё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ыт обобщен на уровне О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ыт обобщен на муниципальном уровн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ыт обобщен на региональном уровне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убликация методических материалов из опыта работы (программ, разработок, статей), наличие печатных изданий, видеоуроков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итульный лист программы, методической разработки или интернет-публикации с отзывом (рецензией)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итульный лист и страница «содержание» сборника, в котором помещена публикация. Рецензия на видеоурок (не ниже муниципального уровн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lang w:val="ru-RU"/>
              </w:rPr>
              <w:t>Интернет – публикации на региональном или всероссийском уровн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 муниципальном уровн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без учёт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>Интернет – публикаций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 xml:space="preserve">На республиканском уровне  </w:t>
            </w:r>
          </w:p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без учёта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/>
              </w:rPr>
              <w:t>Интернет – публикаций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всероссийском уровне</w:t>
            </w:r>
          </w:p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без учёта 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тернет – публикаций)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научно-практических конференциях, педчтениях, в работе методических объединений, секций; проведение открытых уроков, внеурочных занятий, мастер-классов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исок выступлений, мастер-классов, заверенный руководителем, по форме: дата,  тема выступления (мастер-класса), мероприятие, в рамках которого имело место данное выступл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ное участ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муниципальном уровн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на </w:t>
            </w:r>
            <w:r>
              <w:rPr>
                <w:lang w:val="ru-RU"/>
              </w:rPr>
              <w:t>республиканском</w:t>
            </w:r>
            <w:r>
              <w:rPr/>
              <w:t xml:space="preserve"> уровн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 на всероссийском уровн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и наличии 2х и более  выступлений,  мастер-классов на муниципальном,  всероссийском или   республиканском уровнях  +1 балл дополнительно (но не более 3 баллов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фессиональная активность педагога: участие в экспертных комиссиях, в жюри конкурсов, олимпиад, руководство методическим объединением 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ное 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профкомом школ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егиональном уровн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всероссийском уровне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 педагога  в профессиональных конкурсах:  ПНПО, «Учитель года», «Сердце отдаю детям», «За нравственный подвиг учителя»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, благодарности, приказ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ы в заочных конкурса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в конкурсах муниципального уровн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беды в конкурсах республиканского уров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в конкурсах всероссийского уровня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овышение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>(за 5 лет)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достоверения, дипломы, сертификаты государственного образ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очное обучение в ВУЗе по педагогич. профилю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  до 72 час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 72 ча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ее72 ча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ощрения за профессиональные достижения в межаттестационный пери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ет поощрения на уровне О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50 баллов и более – уровень высшей квалификационной категории;</w:t>
        <w:br/>
        <w:t>от 40 до 49 баллов - уровень первой квалификационной категории;</w:t>
        <w:br/>
        <w:t>ниже 40</w:t>
      </w:r>
      <w:r>
        <w:rPr>
          <w:color w:val="C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баллов – уровень, недостаточный для аттестации на квалификационную категорию.</w:t>
        <w:br/>
      </w:r>
      <w:r>
        <w:br w:type="page"/>
      </w:r>
    </w:p>
    <w:p>
      <w:pPr>
        <w:pStyle w:val="Heading"/>
        <w:jc w:val="left"/>
        <w:rPr>
          <w:b w:val="false"/>
          <w:b w:val="false"/>
          <w:kern w:val="2"/>
          <w:sz w:val="22"/>
          <w:szCs w:val="22"/>
          <w:lang w:val="ru-RU"/>
        </w:rPr>
      </w:pPr>
      <w:r>
        <w:rPr>
          <w:b w:val="false"/>
          <w:kern w:val="2"/>
          <w:sz w:val="22"/>
          <w:szCs w:val="22"/>
          <w:lang w:val="ru-RU"/>
        </w:rPr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24 </w:t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Министерства образования и науки Республики Адыгея от 15.10.2014 № 932</w:t>
      </w:r>
    </w:p>
    <w:p>
      <w:pPr>
        <w:pStyle w:val="Heading"/>
        <w:ind w:right="8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/>
        <w:t xml:space="preserve"> </w:t>
      </w: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о должности «концертмейстер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образовательные организации и организации дополнительного образования детей)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552"/>
        <w:gridCol w:w="1288"/>
        <w:gridCol w:w="1830"/>
        <w:gridCol w:w="1843"/>
        <w:gridCol w:w="212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участия воспитанников в мероприятиях (конкурсах, смотрах, фестивалях, концертах) различных уровн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ичие призовых мест в мероприятиях на уров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ичие призовых мест в мероприятиях муниципального уров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ичие призовых мест в мероприятиях регионального, уровн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призовых мест в мероприятиях всероссийского и международного уровней.</w:t>
            </w:r>
          </w:p>
        </w:tc>
      </w:tr>
      <w:tr>
        <w:trPr>
          <w:trHeight w:val="9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 наличии в региональных, всероссийских или международных мероприятиях более 1 призового места + 1 балл дополнительно за каждое (но не более 3 балл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ичие авторских программ, методических разработок при наличии внешних рецензий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ичие аранжировок, инструментовок при наличии внутренних реценз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публикаций, печатных изда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, заверенная руководителем, по форме: год,  тема, уровень и тема мероприятия; программы мероприятий, справки организаторов меропри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–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– не мене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– не мене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– не менее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ие в научно-практических конференциях, педчтениях, работе методических объедин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на </w:t>
            </w:r>
            <w:r>
              <w:rPr>
                <w:lang w:val="ru-RU"/>
              </w:rPr>
              <w:t>муниципальном</w:t>
            </w:r>
            <w:r>
              <w:rPr/>
              <w:t xml:space="preserve">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ре</w:t>
            </w:r>
            <w:r>
              <w:rPr>
                <w:lang w:val="ru-RU"/>
              </w:rPr>
              <w:t>спубликанском</w:t>
            </w:r>
            <w:r>
              <w:rPr/>
              <w:t xml:space="preserve">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ступление на всероссийском, международном уров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чное участие концертмейстера в профессиональных конкурсах, концер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концертах на уровне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ыступление концертмейстера с сольным концертом, творческой программой на муниципальном уровне;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астие в концертах муниципального уровня. Концертмейстер – победитель муниципального  смотра, конкур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ступление концертмейстера с сольным концертом, творческой программой на республиканском уровне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частие в концертах республиканского уровня; победа или призовое место в смотре, конкурсе республиканского,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ступление концертмейстера с сольным концертом, творческой программой на всероссийском уровне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частие в концертах всероссийского уровня; победа или призовое место в смотре, конкурсе всероссийско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ощрения за профессиональные достижения в межаттестационный перио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приказы, копии удостоверений о награждени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ет поощрения на уровне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поощрения всероссийского  или республиканск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(за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достоверения, дипломы, сертификаты государственного образ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очное обучение в ВУЗе по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едагогич. профи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пройдены  до 72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йдены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ее72 часов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концертмейстер набирает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т  25 баллов  и более – уровень высшей квалификационной категор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т 15  до  24 баллов – уровень первой квалификационной категори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енее  15 баллов – уровень, недостаточный для аттестации на квалификационную категори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ConsNonformat"/>
        <w:widowControl/>
        <w:ind w:right="0" w:firstLine="425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25 </w:t>
      </w:r>
    </w:p>
    <w:p>
      <w:pPr>
        <w:pStyle w:val="Heading"/>
        <w:ind w:left="9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Министерства образования и науки Республики Адыгея от 15.10.2014 № 932</w:t>
      </w:r>
    </w:p>
    <w:p>
      <w:pPr>
        <w:pStyle w:val="Heading"/>
        <w:ind w:right="8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Критери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должности «инструктор по физической культуре»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дошкольные образовательные организации)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79"/>
        <w:gridCol w:w="2520"/>
        <w:gridCol w:w="1800"/>
        <w:gridCol w:w="1980"/>
        <w:gridCol w:w="1771"/>
        <w:gridCol w:w="1986"/>
        <w:gridCol w:w="218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(за 5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достоверения, дипломы, сертификаты государственного образ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очное обучение в ВУЗе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дагогич. профилю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  до 72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ройдены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рсы повышения квалификации пройд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ее72 ча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равка руководителя ДОУ в которой отражены электронные пособия, используемые педагогом. </w:t>
            </w:r>
            <w:r>
              <w:rPr/>
              <w:t>Адреса сай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о-коммуникационными технологиями не владеет и не использует их в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ьютерную технику  и ТСО применяет эпизодичес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пользует мультимедийные технологии и образовательные Интернет-ресурсы в воспитательном процесс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 Активно размещает свои материалы на сайте ДО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>Является активным членом Интернетсообществ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новацион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каз об организации данной деятельности соответствующего уровня, приказ Д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инновационной деятельности на уровне Д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однократное участие в инновационной деятельности на уровне ДО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астие в инновационной деятельности на региональном, всероссийском уровнях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Эффективность работы по снижению заболеваемости воспитанников с учетом возрастных особенностей групп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руководителя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сокая заболеваемость, тенденция к повыш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редний показатель пропуска одним ребенком по болезни за 3 года имеет тенденцию к сниж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редний показатель пропуска одним ребенком по болезни за 3 года на уровне  городского (районного)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редний показатель пропуска одним ребенком по болезни за 3 года ниже городского (районного) показател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астие в разработке и реализации проектов по образо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руководителя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лен рабочей группы по проекту ДО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двух и более рабочих групп по проектам ДО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уководитель проекта на уровне ДО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лен рабочей группы в рамках муниципального проек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безопасных условий пребывания детей 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руководителя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фактов травматизма детей, чрезвычайных происше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сутствие фактов травматизма детей, чрезвычайных происшеств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зультаты участия воспитанников в мероприятиях различных уров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победителей  или призеров на уровне ДО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 мероприят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ичие лауреатов муниципальных конкурсов, соревн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ичие победителей, призеров муниципальных конкурсов, соревнований,  участие в  республиканских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рганизация кружковой работы (Наличие публичных показательных выступлений воспитанни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каз и материалы, подтверждающие вы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ичие публичных выступлений на уровне ДО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личие однократного выступления на муниципальном уров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ичие многократных выступлений на муниципальном уров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влечение в кружковую работу детей, не посещающих ДОУ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чество оснащения спортивного зала и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руководителя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СанПи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ет требованиям СанПиН,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довлетворённость родителей работой педагога (по результатам анкетиро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равка руководителя ДОУ, итоговый лист анкеты выявления рейтинга аттестующегося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ичие позитивных отзывов в адрес специалиста ниже 60 % или наличие обоснованных жалоб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личие позитивных отзывов в адрес специалиста от 60 до 69%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аличие позитивных отзывов в адрес специалиста от 70 до 79%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ичие позитивных отзывов в адрес специалиста от 80 до 89 %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ичие позитивных отзывов в адрес специалиста  от 90 до 100 %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Работа по обобщению педагогического оп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правка, сертификат или выписка из протокола заседания педагогическ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сут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уровне Д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ыт обобщен на  муниципальном уров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ыт обобщен на региональном уровне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rPr/>
            </w:pPr>
            <w:r>
              <w:rPr/>
              <w:t xml:space="preserve">-  публикаций </w:t>
            </w:r>
          </w:p>
          <w:p>
            <w:pPr>
              <w:pStyle w:val="Normal"/>
              <w:rPr/>
            </w:pPr>
            <w:r>
              <w:rPr/>
              <w:t>- печатных из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итульный лист методической разработки с отзывом (рецензией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итульный лист и страница «содержание» сбор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атериалы размещены на сайте ДО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атериалы размещены в СМИ, на Всероссийских Интернет-портал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атериалы размещены в муниципальных методических издания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атериалы размещены в региональных, всероссийских специализированных профессиональных методических изданиях</w:t>
            </w:r>
          </w:p>
        </w:tc>
      </w:tr>
      <w:tr>
        <w:trPr>
          <w:trHeight w:val="70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научно-практических конференциях, педчтениях, творческих группах, в работе методических объединений, секций, педсовет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исок выступлений, заверенный руководителем, по форме: дата, мероприятие, тема выступления, Выписки из протоколов, приказов, программа мероприяти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ное учас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уровне ДО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муниципальном уров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на  </w:t>
            </w:r>
            <w:r>
              <w:rPr>
                <w:lang w:val="ru-RU"/>
              </w:rPr>
              <w:t xml:space="preserve">республиканском </w:t>
            </w:r>
            <w:r>
              <w:rPr/>
              <w:t>уров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 всероссийском уровне</w:t>
            </w:r>
          </w:p>
        </w:tc>
      </w:tr>
      <w:tr>
        <w:trPr>
          <w:trHeight w:val="102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textAlignment w:val="auto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 наличии 2х и более  выступлений  на муниципальном,  региональном или всероссийском уровне +1 балл за каждое (но не более 3 баллов)</w:t>
            </w:r>
          </w:p>
        </w:tc>
      </w:tr>
      <w:tr>
        <w:trPr>
          <w:trHeight w:val="70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lang w:val="ru-RU"/>
              </w:rPr>
              <w:t>Показ педагогической деятельности (проведение открытых занятий, видеозанятий, мастер-классов, мероприятий с детьми, в том числе в рамках сопровождения педагогической практики студентов, слушателей курсов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Список мероприятий, заверенный руководителем, по форме: год, уровень и тема мероприятия; программы мероприятий, справки организаторов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тсутству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3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а уровне ДО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муниципальном уров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ru-RU"/>
              </w:rPr>
              <w:t xml:space="preserve">республиканском </w:t>
            </w:r>
            <w:r>
              <w:rPr/>
              <w:t xml:space="preserve">уровне  </w:t>
            </w:r>
          </w:p>
        </w:tc>
      </w:tr>
      <w:tr>
        <w:trPr>
          <w:trHeight w:val="7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textAlignment w:val="auto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3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При наличии 2х и более мероприятий на муниципальном или республиканском уровне +1 балл за каждое дополнительно, но не более 3 балл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инструктора в профессиональных конкур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грамоты, дипло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ы (1-3 место) в конкурсе на уровне ДО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беды (1-3 место) в конкурсе на муниципальном уров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частие в конкурсах республиканского уровня по направлениям профессиональной деятельност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беды, призовые места, лауреатство в очных конкурсах республиканского или всероссийского уровне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ощрения за профессиональную деятельность в межаттестацион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ы, благодарности, выписки из приказов, копии удостоверений о награ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ет поощрения на уровне ДО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оощрения муниципального уров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меет поощрения всероссийского  или республиканско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меет награды всероссийского уровня, отраслевые награды (независимо от срока)</w:t>
            </w:r>
          </w:p>
        </w:tc>
      </w:tr>
    </w:tbl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баллов квалификационных категорий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инструктор по физической культуре набирает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65 баллов и выше – уровень высшей квалификационной категории;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50 до 64 баллов – уровень первой квалификационной категории; 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 50 баллов – уровень, недостаточный для аттестации на квалификационную категорию.</w:t>
      </w:r>
    </w:p>
    <w:p>
      <w:pPr>
        <w:pStyle w:val="Heading"/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26 </w:t>
      </w:r>
    </w:p>
    <w:p>
      <w:pPr>
        <w:pStyle w:val="Heading"/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риказу Министерства образования и науки Республики Адыгея </w:t>
      </w:r>
    </w:p>
    <w:p>
      <w:pPr>
        <w:pStyle w:val="Heading"/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15.10.2014 № 932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ind w:firstLine="70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ИО педагогического работника, должность, место работы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Порядком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07.04.2014 года № 276, на основании приказа Министерства образования и науки Республики Адыгея об организации аттестации педагогических работников организаций, осуществляющих образовательную деятельность на территории Республики Адыгея </w:t>
      </w:r>
      <w:r>
        <w:rPr>
          <w:i/>
          <w:sz w:val="28"/>
          <w:szCs w:val="28"/>
          <w:lang w:val="ru-RU"/>
        </w:rPr>
        <w:t xml:space="preserve">(от____________ 20 __ года № ____) </w:t>
      </w:r>
      <w:r>
        <w:rPr>
          <w:sz w:val="28"/>
          <w:szCs w:val="28"/>
          <w:lang w:val="ru-RU"/>
        </w:rPr>
        <w:t>уведомляем Вас, что Вы включены в график аттестации, которая состоится с "___"__________ по "___" ___________ 20 ___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ый секретарь аттестационной комисси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инистерства образования и науки Республики Адыге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______________ /______________/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(подпись)                          (ФИО)</w:t>
      </w:r>
      <w:r>
        <w:br w:type="page"/>
      </w:r>
    </w:p>
    <w:p>
      <w:pPr>
        <w:pStyle w:val="Heading"/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27 </w:t>
      </w:r>
    </w:p>
    <w:p>
      <w:pPr>
        <w:pStyle w:val="Heading"/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риказу Министерства образования и науки Республики Адыгея </w:t>
      </w:r>
    </w:p>
    <w:p>
      <w:pPr>
        <w:pStyle w:val="Heading"/>
        <w:ind w:left="5040" w:hanging="0"/>
        <w:jc w:val="both"/>
        <w:rPr/>
      </w:pPr>
      <w:r>
        <w:rPr>
          <w:b w:val="false"/>
          <w:sz w:val="24"/>
        </w:rPr>
        <w:t>от 15.10.2014 № 932__</w:t>
      </w:r>
    </w:p>
    <w:p>
      <w:pPr>
        <w:pStyle w:val="Heading"/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ind w:firstLine="70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ИО педагогического работника, должность, место работы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Административным регламентом по предоставлению государственной услуги по проведению аттестации педагогических работников организаций, осуществляющих образовательную деятельность, расположенных на территории Республики Адыгея, утвержденного приказом Министерства образования и науки Республики Адыгея от ______2014 года  </w:t>
        <w:br/>
        <w:t>№ ______, п. 2.9</w:t>
      </w:r>
      <w:r>
        <w:rPr>
          <w:i/>
          <w:sz w:val="28"/>
          <w:szCs w:val="28"/>
          <w:lang w:val="ru-RU"/>
        </w:rPr>
        <w:t xml:space="preserve"> 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firstLine="708"/>
        <w:jc w:val="center"/>
        <w:rPr>
          <w:i/>
          <w:i/>
          <w:lang w:val="ru-RU"/>
        </w:rPr>
      </w:pPr>
      <w:r>
        <w:rPr>
          <w:i/>
          <w:lang w:val="ru-RU"/>
        </w:rPr>
        <w:t>(указывается причина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едомляем Вас, что Вам отказано в предоставления </w:t>
      </w:r>
      <w:hyperlink r:id="rId4">
        <w:r>
          <w:rPr>
            <w:rStyle w:val="InternetLink"/>
            <w:sz w:val="28"/>
            <w:szCs w:val="28"/>
            <w:lang w:val="ru-RU"/>
          </w:rPr>
          <w:t>государственной услуги</w:t>
        </w:r>
      </w:hyperlink>
      <w:r>
        <w:rPr>
          <w:sz w:val="28"/>
          <w:szCs w:val="28"/>
          <w:lang w:val="ru-RU"/>
        </w:rPr>
        <w:t xml:space="preserve"> по аттестации педагогических работ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___" ____________ 20___ 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инистерство образования и науки Республики Адыге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______________ /______________/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(подпись)                          (ФИ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"/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28 </w:t>
      </w:r>
    </w:p>
    <w:p>
      <w:pPr>
        <w:pStyle w:val="Heading"/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риказу Министерства образования и науки Республики Адыгея </w:t>
      </w:r>
    </w:p>
    <w:p>
      <w:pPr>
        <w:pStyle w:val="Heading"/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15.10.2014 № 932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О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бразовательную организацию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ттестационная комиссия Министерства образования и науки Республики Адыгея просит предоставить для всестороннего анализа профессиональной деятельности педагогического работник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ИО)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__________________________________________________________________ 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должность)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срок до ______________портфолио, в соответствии с критериями результативности деятельности при аттестации педагогических работников организаций, осуществляющих образовательную деятельность, расположенных на территории Республики Адыгея в целях установления квалификационной категории (прилагаются)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ый секретарь аттестационной комисси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инистерства образования и науки Республики Адыге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______________ /______________/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(подпись)                          (ФИО)</w:t>
      </w:r>
    </w:p>
    <w:p>
      <w:pPr>
        <w:pStyle w:val="Heading"/>
        <w:ind w:left="84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29 </w:t>
      </w:r>
    </w:p>
    <w:p>
      <w:pPr>
        <w:pStyle w:val="Heading"/>
        <w:ind w:left="84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Министерства образования и науки Республики Адыгея от 15.10.2014 № 932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"Журнал регистрации заявлений педагогических работников на аттестацию в целях установления квалификационной категории</w:t>
      </w:r>
      <w:r>
        <w:rPr/>
        <w:t>"</w:t>
      </w:r>
    </w:p>
    <w:tbl>
      <w:tblPr>
        <w:tblW w:w="14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01"/>
        <w:gridCol w:w="1960"/>
        <w:gridCol w:w="1378"/>
        <w:gridCol w:w="1430"/>
        <w:gridCol w:w="2145"/>
        <w:gridCol w:w="1907"/>
        <w:gridCol w:w="1609"/>
        <w:gridCol w:w="1626"/>
      </w:tblGrid>
      <w:tr>
        <w:trPr>
          <w:trHeight w:val="16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образ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ленная </w:t>
            </w:r>
            <w:r>
              <w:rPr>
                <w:sz w:val="22"/>
                <w:szCs w:val="22"/>
                <w:lang w:val="ru-RU"/>
              </w:rPr>
              <w:t>квалификационная категор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заяв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z w:val="22"/>
                <w:szCs w:val="22"/>
                <w:lang w:val="ru-RU"/>
              </w:rPr>
              <w:t>отзыва</w:t>
            </w:r>
            <w:r>
              <w:rPr>
                <w:sz w:val="22"/>
                <w:szCs w:val="22"/>
              </w:rPr>
              <w:t xml:space="preserve"> зая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  педагога (или способ получения заявления)</w:t>
            </w:r>
          </w:p>
        </w:tc>
      </w:tr>
      <w:tr>
        <w:trPr>
          <w:trHeight w:val="3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"Журнал регистрации уведомлений педагогическим работникам"</w:t>
      </w:r>
    </w:p>
    <w:tbl>
      <w:tblPr>
        <w:tblW w:w="14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98"/>
        <w:gridCol w:w="2011"/>
        <w:gridCol w:w="1440"/>
        <w:gridCol w:w="1209"/>
        <w:gridCol w:w="3261"/>
        <w:gridCol w:w="2097"/>
        <w:gridCol w:w="2096"/>
      </w:tblGrid>
      <w:tr>
        <w:trPr>
          <w:trHeight w:val="28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образ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уведомлен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  педагог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или способ отправки уведомления)</w:t>
            </w:r>
          </w:p>
        </w:tc>
      </w:tr>
      <w:tr>
        <w:trPr>
          <w:trHeight w:val="16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 включении в график аттестаци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 отказе в проведении аттестации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"Журнал регистрации портфолио на педагогических работников "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81"/>
        <w:gridCol w:w="2181"/>
        <w:gridCol w:w="1533"/>
        <w:gridCol w:w="1591"/>
        <w:gridCol w:w="2387"/>
        <w:gridCol w:w="2122"/>
        <w:gridCol w:w="1809"/>
      </w:tblGrid>
      <w:tr>
        <w:trPr>
          <w:trHeight w:val="16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</w:t>
            </w:r>
            <w:r>
              <w:rPr>
                <w:sz w:val="22"/>
                <w:szCs w:val="22"/>
                <w:lang w:val="ru-RU"/>
              </w:rPr>
              <w:t xml:space="preserve"> аттестующего педагогического работн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образ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оступления портфоли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доставившего портфоли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 потверждающий полномочия доставившего портфоли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  доставившего портфолио</w:t>
            </w:r>
          </w:p>
        </w:tc>
      </w:tr>
      <w:tr>
        <w:trPr>
          <w:trHeight w:val="3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left="84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30 </w:t>
      </w:r>
    </w:p>
    <w:p>
      <w:pPr>
        <w:pStyle w:val="Heading"/>
        <w:ind w:left="84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Министерства образования и науки Республики Адыгея от 15.10.2014 № 932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/>
      </w:pPr>
      <w:r>
        <w:rPr>
          <w:sz w:val="24"/>
        </w:rPr>
        <w:t>Экспертное заключение анализа профессиональной деятельности педагогического работника</w:t>
      </w:r>
    </w:p>
    <w:p>
      <w:pPr>
        <w:pStyle w:val="Heading"/>
        <w:rPr/>
      </w:pPr>
      <w:r>
        <w:rPr>
          <w:sz w:val="24"/>
        </w:rPr>
        <w:t xml:space="preserve">в целях установления квалификационной категории </w:t>
      </w:r>
    </w:p>
    <w:p>
      <w:pPr>
        <w:pStyle w:val="Heading"/>
        <w:rPr/>
      </w:pPr>
      <w:r>
        <w:rPr>
          <w:sz w:val="24"/>
        </w:rPr>
        <w:t xml:space="preserve">по должности </w:t>
      </w:r>
      <w:r>
        <w:rPr/>
        <w:t>__________________________________________________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64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олняется секретарем аттестационной комиссии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анные на аттестуемого педагогического работник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есто работы (полное наименование учреж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 (преподаваемый предм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валификационная категория на которую претендует педагогический работн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в данной должност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личие квалификационной категории, дата присво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нные об эксперт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есто работы (полное наименование учреж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 (преподаваемый предм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начала экспертиз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окончания экспертиз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5040"/>
        <w:gridCol w:w="3741"/>
      </w:tblGrid>
      <w:tr>
        <w:trPr>
          <w:trHeight w:val="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ставленные подтверждающие документ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е количество баллов по критер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количество набранных баллов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Рекомендовать аттестационной комиссии установить (отказать в установлении) ___________________</w:t>
      </w:r>
      <w:r>
        <w:rPr>
          <w:color w:val="000000"/>
          <w:lang w:val="ru-RU"/>
        </w:rPr>
        <w:t>квалификационную категорию, т.к. уровень профессиональной компетентности педагога соответствует (не соответствует) требованиям, предъявляемым к _____________________  квалификационной категории, и подтверждается показателями, исчисляемыми в баллах.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Полнота и достоверность сведений представленных в портфолио: _____</w:t>
      </w:r>
      <w:r>
        <w:rPr>
          <w:color w:val="000000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Примечание:_____________________________________________________</w:t>
      </w:r>
      <w:r>
        <w:rPr>
          <w:color w:val="000000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00"/>
          <w:lang w:val="ru-RU"/>
        </w:rPr>
        <w:t>Рекомендации</w:t>
      </w:r>
      <w:r>
        <w:rPr>
          <w:lang w:val="ru-RU"/>
        </w:rPr>
        <w:t>: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одпись эксперта</w:t>
      </w:r>
      <w:r>
        <w:rPr>
          <w:sz w:val="28"/>
          <w:szCs w:val="28"/>
          <w:lang w:val="ru-RU"/>
        </w:rPr>
        <w:tab/>
        <w:tab/>
        <w:tab/>
        <w:t>________________(________________________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____" __________________ 20___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одпись руководителя группы </w:t>
      </w:r>
      <w:r>
        <w:rPr>
          <w:sz w:val="28"/>
          <w:szCs w:val="28"/>
          <w:lang w:val="ru-RU"/>
        </w:rPr>
        <w:tab/>
        <w:tab/>
        <w:t>________________(________________________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"____" __________________ 20_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Особое мнение руководителя группы 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"/>
        <w:ind w:left="8460" w:hanging="0"/>
        <w:jc w:val="both"/>
        <w:rPr>
          <w:b w:val="false"/>
          <w:b w:val="false"/>
          <w:bCs w:val="false"/>
          <w:kern w:val="2"/>
          <w:sz w:val="24"/>
          <w:szCs w:val="28"/>
          <w:lang w:val="ru-RU"/>
        </w:rPr>
      </w:pPr>
      <w:r>
        <w:rPr>
          <w:b w:val="false"/>
          <w:bCs w:val="false"/>
          <w:kern w:val="2"/>
          <w:sz w:val="24"/>
          <w:szCs w:val="2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>Экспертное заключение результатов работы педагогического работника без проведения анализа профессиональной деятельности на основе документов (портфолио) в целях установления квалификационной категории</w:t>
      </w:r>
    </w:p>
    <w:p>
      <w:pPr>
        <w:pStyle w:val="Heading"/>
        <w:rPr>
          <w:sz w:val="24"/>
        </w:rPr>
      </w:pPr>
      <w:r>
        <w:rPr>
          <w:sz w:val="24"/>
        </w:rPr>
        <w:t>(в соответствии с п. 5 приложения № 2 приказа Министерства образования и науки Республики Адыгея № 813 от 29.08.2014 г.)</w:t>
      </w:r>
    </w:p>
    <w:p>
      <w:pPr>
        <w:pStyle w:val="Heading"/>
        <w:rPr/>
      </w:pPr>
      <w:r>
        <w:rPr>
          <w:sz w:val="24"/>
        </w:rPr>
        <w:t xml:space="preserve">по должности </w:t>
      </w:r>
      <w:r>
        <w:rPr/>
        <w:t>__________________________________________________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64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олняется секретарем аттестационной комиссии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анные на аттестуемого педагогического работник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есто работы (полное наименование учреж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 (преподаваемый предм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валификационная категория на которую претендует педагогический работн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в данной должност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личие квалификационной категории, дата присво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нные об эксперт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есто работы (полное наименование учреж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 (преподаваемый предм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начала экспертиз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окончания экспертиз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8800"/>
      </w:tblGrid>
      <w:tr>
        <w:trPr>
          <w:trHeight w:val="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снование освобождения от оценки профессиональной деятельности на основе документов (портфолио)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ставленные подтверждающие докумен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Рекомендовать аттестационной комиссии установить (отказать в установлении) ___________________</w:t>
      </w:r>
      <w:r>
        <w:rPr>
          <w:color w:val="000000"/>
          <w:lang w:val="ru-RU"/>
        </w:rPr>
        <w:t>квалификационную категорию, т.к. уровень профессиональной компетентности педагога соответствует (не соответствует) требованиям, предъявляемым к _____________________  квалификационной категории, и подтверждается представленными документами.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Примечание:_____________________________________________________</w:t>
      </w:r>
      <w:r>
        <w:rPr>
          <w:color w:val="000000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00"/>
          <w:lang w:val="ru-RU"/>
        </w:rPr>
        <w:t>Рекомендации</w:t>
      </w:r>
      <w:r>
        <w:rPr>
          <w:lang w:val="ru-RU"/>
        </w:rPr>
        <w:t>: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одпись эксперта</w:t>
      </w:r>
      <w:r>
        <w:rPr>
          <w:sz w:val="28"/>
          <w:szCs w:val="28"/>
          <w:lang w:val="ru-RU"/>
        </w:rPr>
        <w:tab/>
        <w:tab/>
        <w:tab/>
        <w:t>________________(________________________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____" __________________ 20___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одпись руководителя группы </w:t>
      </w:r>
      <w:r>
        <w:rPr>
          <w:sz w:val="28"/>
          <w:szCs w:val="28"/>
          <w:lang w:val="ru-RU"/>
        </w:rPr>
        <w:tab/>
        <w:tab/>
        <w:t>________________(________________________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"____" __________________ 20_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Особое мнение руководителя группы 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"/>
        <w:ind w:left="8460" w:hanging="0"/>
        <w:jc w:val="both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</w:r>
    </w:p>
    <w:p>
      <w:pPr>
        <w:pStyle w:val="Heading"/>
        <w:ind w:left="84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31 </w:t>
      </w:r>
    </w:p>
    <w:p>
      <w:pPr>
        <w:pStyle w:val="Heading"/>
        <w:ind w:left="84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Министерства образования и науки Республики Адыгея от 15.10.2014 № 932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ind w:left="8460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инистерство образования и науки Республики Адыгея </w:t>
      </w:r>
    </w:p>
    <w:p>
      <w:pPr>
        <w:pStyle w:val="Subtitl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отокол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оведения 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анализа профессиональной деятельности педагогического работника в целях установления квалификационной категории № 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ind w:left="84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проведения заседания аттестационной комиссии </w:t>
      </w:r>
    </w:p>
    <w:p>
      <w:pPr>
        <w:pStyle w:val="Normal"/>
        <w:ind w:left="84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____" ________________ 20 ___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37"/>
        <w:gridCol w:w="1761"/>
        <w:gridCol w:w="1921"/>
        <w:gridCol w:w="1924"/>
        <w:gridCol w:w="2497"/>
        <w:gridCol w:w="1266"/>
        <w:gridCol w:w="2028"/>
      </w:tblGrid>
      <w:tr>
        <w:trPr>
          <w:trHeight w:val="1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ттестующ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(предм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ая категор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экспе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Итоговый </w:t>
            </w:r>
            <w:r>
              <w:rPr/>
              <w:t>бал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ru-RU"/>
              </w:rPr>
              <w:t>Рекомендации эксперта аттестационной комиссии</w:t>
            </w:r>
          </w:p>
        </w:tc>
      </w:tr>
      <w:tr>
        <w:trPr>
          <w:trHeight w:val="4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 аттестационной комиссии _____________________ /____________________________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  <w:lang w:val="ru-RU"/>
        </w:rPr>
        <w:t>(подпись)                                          ФИО</w:t>
      </w:r>
    </w:p>
    <w:p>
      <w:pPr>
        <w:pStyle w:val="Normal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  <w:r>
        <w:br w:type="page"/>
      </w:r>
    </w:p>
    <w:p>
      <w:pPr>
        <w:pStyle w:val="Heading"/>
        <w:ind w:left="84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32 </w:t>
      </w:r>
    </w:p>
    <w:p>
      <w:pPr>
        <w:pStyle w:val="Heading"/>
        <w:ind w:left="84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Министерства образования и науки Республики Адыгея от 15.10.2014 № 932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ведения аттестации педагогических работников в целях установления квалификационной категории</w:t>
      </w:r>
    </w:p>
    <w:p>
      <w:pPr>
        <w:pStyle w:val="Normal"/>
        <w:ind w:left="79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9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проведения заседания аттестационной комиссии</w:t>
      </w:r>
    </w:p>
    <w:p>
      <w:pPr>
        <w:pStyle w:val="Normal"/>
        <w:ind w:left="79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____" ________________ 20 ___ г.</w:t>
      </w:r>
    </w:p>
    <w:p>
      <w:pPr>
        <w:pStyle w:val="Normal"/>
        <w:ind w:left="79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"/>
        <w:gridCol w:w="1131"/>
        <w:gridCol w:w="1900"/>
        <w:gridCol w:w="1600"/>
        <w:gridCol w:w="2200"/>
        <w:gridCol w:w="2200"/>
        <w:gridCol w:w="2400"/>
        <w:gridCol w:w="3100"/>
      </w:tblGrid>
      <w:tr>
        <w:trPr>
          <w:trHeight w:val="1094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 подачи заявления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>ттестуемого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 педагогического работника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лжность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>, место работы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Дата присвоения предыдущей 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>квалификацион</w:t>
            </w:r>
            <w:r>
              <w:rPr>
                <w:color w:val="000000"/>
                <w:spacing w:val="1"/>
                <w:sz w:val="24"/>
                <w:szCs w:val="24"/>
                <w:lang w:val="ru-RU"/>
              </w:rPr>
              <w:t xml:space="preserve">ной категории 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Сроки проведения </w:t>
            </w:r>
            <w:r>
              <w:rPr>
                <w:sz w:val="24"/>
                <w:szCs w:val="24"/>
                <w:lang w:val="ru-RU"/>
              </w:rPr>
              <w:t xml:space="preserve">всесторонней оценки профессиональной деятельности 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Сведения об эксперте</w:t>
            </w:r>
          </w:p>
        </w:tc>
      </w:tr>
      <w:tr>
        <w:trPr>
          <w:trHeight w:val="276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ФИО экспе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лжность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>, место работы</w:t>
            </w:r>
          </w:p>
        </w:tc>
      </w:tr>
      <w:tr>
        <w:trPr>
          <w:trHeight w:val="276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дседатель аттестационной комиссии _____________________ /____________________________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>(подпись)                                          ФИО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kern w:val="2"/>
          <w:sz w:val="22"/>
          <w:szCs w:val="22"/>
          <w:lang w:val="ru-RU"/>
        </w:rPr>
      </w:pPr>
      <w:r>
        <w:rPr>
          <w:b w:val="false"/>
          <w:kern w:val="2"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9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3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9"/>
        </w:tabs>
        <w:ind w:left="20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08"/>
        </w:tabs>
        <w:ind w:left="0" w:firstLine="54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39"/>
        </w:tabs>
        <w:ind w:left="200" w:hanging="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63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360" w:hanging="0"/>
      <w:jc w:val="center"/>
      <w:textAlignment w:val="auto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1980" w:hanging="0"/>
      <w:jc w:val="center"/>
      <w:textAlignment w:val="auto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b/>
      <w:bCs/>
      <w:sz w:val="28"/>
      <w:szCs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с отступом Знак"/>
    <w:qFormat/>
    <w:rPr>
      <w:sz w:val="28"/>
      <w:lang w:val="en-US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SimSun;宋体" w:cs="Cambria"/>
      <w:sz w:val="24"/>
      <w:szCs w:val="22"/>
      <w:lang w:val="en-US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textAlignment w:val="auto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mbria" w:hAnsi="Cambria" w:eastAsia="SimSun;宋体" w:cs="Cambria"/>
      <w:sz w:val="24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  <w:szCs w:val="24"/>
      <w:lang w:val="ru-RU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12604.6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2:00Z</dcterms:created>
  <dc:creator>Сусана</dc:creator>
  <dc:description/>
  <dc:language>en-US</dc:language>
  <cp:lastModifiedBy>positronika</cp:lastModifiedBy>
  <cp:lastPrinted>2015-02-03T12:57:00Z</cp:lastPrinted>
  <dcterms:modified xsi:type="dcterms:W3CDTF">2017-02-15T07:42:00Z</dcterms:modified>
  <cp:revision>2</cp:revision>
  <dc:subject/>
  <dc:title/>
</cp:coreProperties>
</file>